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аздник последнего зво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ала Мухамадеева В.У. 2004 год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становить Земли вращ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тому всегда после зи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ее и радостное настро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пытываем 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пришла и ярким светом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крылась вся земля вокр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любим мы с тобой все эт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ы мы весне, мой друг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ит Весна вместе с колокольч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Весна. После мороз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радуются мне,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аже холода угроз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ются в стор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Я - Весна. Несу всем рад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деревьев шеле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окольчик мой весен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дивительно звен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вон колокольчика.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ля кого-то он - проказ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жаркое з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Для кого-то - школьный празд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ди учебный год!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н веселый этот праздник.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здник школьного труда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лько вот чуть-чуть груст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м нам слышится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сть вполне понятна эт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долгих, долг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т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ша школа провожа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выпуск в новый сеет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мотрите: перед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ами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ый класс, друзья, стоит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ть по числ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 </w:t>
      </w: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яркий колор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их звенит звонок послед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он звонку весны срод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авершает год учеб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с ним прощаются они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лово для поздравления предоставляется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Ф.И.О. выступающе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pacing w:val="-5"/>
          <w:w w:val="108"/>
          <w:sz w:val="28"/>
          <w:szCs w:val="28"/>
        </w:rPr>
        <w:t>2-й ведущий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годня все в большом волнен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 хотят поздравить в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вым просится на сце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первый ваш подшефный класс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упление первокласс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1-й учен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од назад пришли мы в школу,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упили в первый кла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аз звонок веселый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гласил учиться нас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-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.</w:t>
        <w:tab/>
      </w:r>
      <w:r>
        <w:rPr>
          <w:rFonts w:cs="Times New Roman" w:ascii="Times New Roman" w:hAnsi="Times New Roman"/>
          <w:sz w:val="28"/>
          <w:szCs w:val="28"/>
        </w:rPr>
        <w:t>Вначале было страшновато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незнакомо все вокр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ы скажем вам, ребя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прошел этот исп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3-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ен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елый год ходили в школ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 любимый первый класс.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ы теперь народ ученый.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глядите все на нас!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4-й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ен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учились мы писать,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нижки разные чит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 разные затеи 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 пример решить сумеем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-й ученик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оворим вам по секрету,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доело нам все это!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т бы сразу в сей же час 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м в одиннадцатый класс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6-й учен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ы б стояли рядом с вами,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воей участью горды. 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лучали б аттеста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ы за тяжкие тру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7-й учен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олько это невозможно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закон не обойти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сять лет еще шагать нам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м по вашему пути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8-й учен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 закончили уч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добрый путь!» - вам говорим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сегодня на прощанье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т мы что сказать хотим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9-й учен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пехов вам больших и малых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вашем выбранном пу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вам и доброй слав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умейте все достичь и все най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няется песня на мотив «Голубой ваг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дленно минуты убегают в да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тречи с ними ты уже не ж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вам прошлого немного ж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учшее, конечно, впере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катертью, скатер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вый путь стел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открывается новый горизо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, каждо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рим мы, встрет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ое лучшее, что желает о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1-й ведущи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дождите! Не спеш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одиннадцатый класс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ентябре давал наказ.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м сейчас и доложите: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его вы выполня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нового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ыступление одиннадцатиклассников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-й: Мы наказ вам всем давали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ас встречая первый раз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 сейчас друзья провер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удился перв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: Если то, что скажем, правда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о скажите громко «ДА».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же не тот отв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скажите громко «НЕТ»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-й: На уроки прибегали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 и вовремя всег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оки отвеч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ез запинки громко? «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: Содержали вы в поряд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ки, обувь и тетрад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уратными всегда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ыли вы, ребята? «ДА»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-й: Вы трудиться не стар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йте громкий нам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работы убегали,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усор в классе оставляли? «НЕТ»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-й: Вас учительница пал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а каждый день чуть св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мамам вас не жалко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ыло так, ребята? «НЕТ»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-й: Может мамам помогали, 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зрослых слушали всегда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 пятерки получали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то правда, дети? «ДА»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8-й: Школа стала родным домом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 здесь близко и знакомо,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ьные традиции вам дороги всегда.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кажите это так, ребята? «ДА»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й: Мы услышали ответы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лагодарны вам за это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горды, друзья, за вас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амый младший первый класс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0-й: Как держали - так держите!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нас все лучшее возьми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ьте искорки задор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пехов вы тогда, добьетесь скоро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1-й: Родную школу берегите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адиции ее храните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огда мы верим, в этот ч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 будет в школе лучше вас!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ьные годы чудесные, 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о быстро промчались о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нигами, играми, песнями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вять весен уже позади.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д вами и сейч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ступит девят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ыступление учащихся 9-го класса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 девятый перед вами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очет слово здесь сказать, 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Хоть не раз мы выступ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лнуемся опять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Хотим сказать мы всем учителям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благодарны очень вам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то, что вы учили честно ж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рану свою, семью любить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мню самый первый раз: 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шла учительница в класс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на сказала: «Здравствуйте!»  и вот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же девятый год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теля, сменяясь черед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дут в мир Знаний за собой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вять лет учились в школе.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ы старались, как мог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нами недоволь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порой ругались вы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поделать, мы такие, 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ж такой мы трудный класс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 на деле,неплохие, </w:t>
      </w:r>
    </w:p>
    <w:p>
      <w:pPr>
        <w:sectPr>
          <w:type w:val="nextPage"/>
          <w:pgSz w:w="11906" w:h="16838"/>
          <w:pgMar w:left="2688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тому же любим вас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есня, посвященная учителям, на мотив 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пасибо вам за адское терпение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ваше творчество, ум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просто любите вы н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ас благодарит девят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ручение цветов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 учителя простите н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уж трудный, видно, класс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ма мы летом наберем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к вам другими мы вернемся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ончился учебный год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. Нас впереди экзамен ждет,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тому ж четыре - не од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ерьте - все мы их сдадим!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 мы не скажем: «До свиданья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е мил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од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в класс десят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дем мы вновь осеннею порой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ы остаемся в этой школ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хранить и умнож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деланное вместе с вами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потому родно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ело старших продолж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надцатый клас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ам жела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ы отлично сд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ерим в вас и твердо зна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привыкли отсту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 жизни вам везет немног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ишком сложной будет пусть дорог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могли преграды обой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 добрый час и доброго пу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нашей школе праздни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ярких светл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м из нас заметно сраз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взрослых 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ется попурри на тему песен о школе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быстро годы пролетели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х не вернуть назад.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мы б услышать вас хот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ам есть, наверно, что с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учащимся 11-го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ступление учащихся 11-го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шли когда-то в школ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праздник сентября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ды быстро проле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 надеемся не зр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сня на мотив «Песня велосипедис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было челове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тысяч лет наз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знал, что значит шко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такое детский с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ведал воспит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н не знал уч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л он, дикий пред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тяж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-да! Да-да-да! Да-да-да! Да-да-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ждый день вставать так ра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ься в школу точно в с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апа вместе с ма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ируют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гда нам не до гуля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ремя молнией ле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сса всех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ким бременем л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-да-да! Да-да-да! Да-да-да! Да-да-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было трудно и на своем пути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ы потеряли многих, что не смогли дой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лько мы, девчата, идя за шагом шаг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делали путь сложный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годня наш аншлаг!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аряги - люди древние,  хоть много верст прош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й страны Знаний они ведь не наш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ся причина была в том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был наш учитель у них провод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 учитель грамотно пис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огромные то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трудные реш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болты, таблицы и до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бираться в мировых проблем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друг другу теоре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чинки с пестиками разли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ток по схеме подклю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плюс песни, музыка, карти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ая из нас сегодня без запи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ет вам об органах пищевар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тает не одно стихотворение.</w:t>
      </w:r>
    </w:p>
    <w:p>
      <w:pPr>
        <w:sectPr>
          <w:type w:val="nextPage"/>
          <w:pgSz w:w="11906" w:h="16838"/>
          <w:pgMar w:left="2363" w:right="2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335" w:right="2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разве все тут перечислиш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ватит времени у нас.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то, закончив нашу школ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юбой из нас почти что ас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, лет одиннадцать назад, 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кинув добрый детский сад,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шли учиться в школу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ы, проучившись много дней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, став значительно умн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выбираем новый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мотрите, посмотрит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- наш учит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гибкости ум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понима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й полная сум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 к труду стар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колько в школе есть предмет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оит ли счи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 светлом зале э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х, кто нас учил назвать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ак назовем всех поименно. 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 пусть услышит целый свет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лучше наших педагог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 всей округе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азывают имена учителей, учивших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! Ну, как нам выразить словами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 то, что наполняет нас?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ы преклоняемся пред вам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дарим всех вас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полняется песня на мотив песни О. Митяев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«Изгиб гитары желтой» слова Плоткина Г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очень строги бы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нас уч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ного в эти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делали для на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ыслить нас учи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творчества откры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дорово, что с радость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сь мы у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формулы зубрили и чертежи черт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шли с олимпиады с победою не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с гордостью друг др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говор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здорово, что с рад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ились мы у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 гуманитарным де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гда гуманны б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получить пятерки не раз давали шан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обые заданья для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твор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здорово, что творчеству учились мы у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ы списывать пыта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редко ошиба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рим, что настанет и звездный час для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ыть может, наши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внуки тоже скажу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здорово, что в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ились мы у в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помним каждое движ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И слово, сказанное вами.</w:t>
        <w:br/>
        <w:t xml:space="preserve">                                       Вы нас учили честно жить,</w:t>
        <w:br/>
        <w:t xml:space="preserve">                                     Теперь мы это будем делать сам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Еще хотим сказать: «Спасиб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нас заботой окруж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то делал школу теплой чистой и краси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этим нам учиться помог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все души благодар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Спасибо» громко говорим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Называют весь обслуживающий персонал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Исполняется песня на мотив «Бывайте здоров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й наша школа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обой мы горди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лгие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здесь уч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асибо,учит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т высшего зва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покидаем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 вам «До свиданья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йте здоровы!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тесь ребя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покида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 пен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, род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м грустно нем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 ждет, дорогие,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ругая доро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йте здоровы!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ворите, дерзайте!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адиции школы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делах продолж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ывайте здоро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 талан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мы покидаем</w:t>
      </w:r>
    </w:p>
    <w:p>
      <w:pPr>
        <w:sectPr>
          <w:type w:val="nextPage"/>
          <w:pgSz w:w="11906" w:h="16838"/>
          <w:pgMar w:left="2287" w:right="2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 пенат!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 славно здесь жили,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 славно учились.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люди из в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рим мы, получ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ывайте здоро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ивите бога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мы остаем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десь наши пен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девушек прекрасных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ез сомнень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кинут скоро стены школы. </w:t>
      </w:r>
      <w:r>
        <w:rPr>
          <w:rFonts w:cs="Times New Roman" w:ascii="Times New Roman" w:hAnsi="Times New Roman"/>
          <w:sz w:val="28"/>
          <w:szCs w:val="28"/>
        </w:rPr>
        <w:t>Для них готовили мы это поздравленье, Им прозвенит звонок последний и веселый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вени, звонок! Звени! </w:t>
      </w:r>
      <w:r>
        <w:rPr>
          <w:rFonts w:cs="Times New Roman" w:ascii="Times New Roman" w:hAnsi="Times New Roman"/>
          <w:sz w:val="28"/>
          <w:szCs w:val="28"/>
        </w:rPr>
        <w:t xml:space="preserve">Звени, чтоб слышали повсюду! </w:t>
      </w:r>
      <w:r>
        <w:rPr>
          <w:rFonts w:cs="Times New Roman" w:ascii="Times New Roman" w:hAnsi="Times New Roman"/>
          <w:spacing w:val="1"/>
          <w:sz w:val="28"/>
          <w:szCs w:val="28"/>
        </w:rPr>
        <w:t>Выходят в жизнь выпускники -</w:t>
      </w:r>
      <w:r>
        <w:rPr>
          <w:rFonts w:cs="Times New Roman" w:ascii="Times New Roman" w:hAnsi="Times New Roman"/>
          <w:sz w:val="28"/>
          <w:szCs w:val="28"/>
        </w:rPr>
        <w:t>Взрослеющие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ется песня и танец колокольчиков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ветлом сия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струится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выпуском нов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остится.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зинь-дзинь-дзин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Дзинь-дзинь-дзи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окольчик звен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то вам, это вам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н, «прощай», говорит! 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зинь-дзинь-дзинь! 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зинь-дзинь-дзин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окольчик звенит!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зинь-дзинь-дзинь! 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Дзинь-дзинь-дзинь!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н, «прощай», говор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вонок мой слышится в округ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иваясь с звуками ве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здравляйте все друг друга,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чились учебы д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, звонок, звени!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время ноткой отмечая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новом выпуске ты возве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ир добром его встречает!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вонок звенит! Звонок звенит!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зволнованно стучат серд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школы есть всегда начало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нет у школы никогда конц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3 куплет и припев песни «Школьные год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й ведущий. </w:t>
      </w:r>
      <w:r>
        <w:rPr>
          <w:rFonts w:cs="Times New Roman" w:ascii="Times New Roman" w:hAnsi="Times New Roman"/>
          <w:sz w:val="28"/>
          <w:szCs w:val="28"/>
        </w:rPr>
        <w:t>Праздник, посвященный окончанию учебного года, объявляется з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ытым! Но торжество продолжается. Учащиеся 1-го и 11-го классов, </w:t>
      </w:r>
      <w:r>
        <w:rPr>
          <w:rFonts w:cs="Times New Roman" w:ascii="Times New Roman" w:hAnsi="Times New Roman"/>
          <w:spacing w:val="-4"/>
          <w:sz w:val="28"/>
          <w:szCs w:val="28"/>
        </w:rPr>
        <w:t>их родители, учителя приглашаются на Последний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вадцать пятое мая - наш последний зво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уже никогда мы не пойдем н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удем дальше учиться, но уже нико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ша милая школа, не вернемся сю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ого лет мы ходили по ступенькам тво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чень скоро в последний раз пройдем мы по н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когда на крылечке нам помашут рукой,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Наша милая школа, мы простимся с тобой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таваться очень трудно,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ш второй любимый д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класс родной, такой привычный,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лько в гости мы придем.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м учитель каждый дор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Это поняли сейч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ы по Вам уже скучае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Не забудьте сразу н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52:00Z</dcterms:created>
  <dc:creator>User</dc:creator>
  <dc:description/>
  <dc:language>en-US</dc:language>
  <cp:lastModifiedBy>user</cp:lastModifiedBy>
  <cp:lastPrinted>2009-05-15T10:20:00Z</cp:lastPrinted>
  <dcterms:modified xsi:type="dcterms:W3CDTF">2016-11-14T14:52:00Z</dcterms:modified>
  <cp:revision>2</cp:revision>
  <dc:subject/>
  <dc:title/>
</cp:coreProperties>
</file>