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– наш общий дом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накомление с богатой культурой, традициями и обычаями народов, проживающих на территории  п.Междуречь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е условий для творческого общения и взаимообмена культурными ценностями, сохранение и развитие культурных традиций многонационального сообщества жителей  п.Междуреч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хранение преемственности традиций народной художественной 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явление и поддержка инициативных самодеятельных творческих лич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шерский п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rPr/>
      </w:pPr>
      <w:r>
        <w:rPr>
          <w:sz w:val="28"/>
          <w:szCs w:val="28"/>
        </w:rPr>
        <w:t>Видео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«В каждом блюде попробуйте ароматы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«Дерево толеран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д началом праздничного фестиваля звучит №1. рол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№</w:t>
      </w:r>
      <w:r>
        <w:rPr>
          <w:b/>
          <w:i/>
          <w:sz w:val="28"/>
          <w:szCs w:val="28"/>
          <w:u w:val="single"/>
        </w:rPr>
        <w:t>2. Звучит «Гимн РФ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обрый день! Россия – многонациональное государство, в котором прож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ставители более ста народов. Но каждому из нас необходимо знать историю и обычаи 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рода. Важно знать и уважать обычаи народа, живущего рядом. Нам посчастливилось жить на междуреченской  земле, работать и учиться в Междуречье. Наша Междуреченская школа распахнула двери для ребят всех национальностей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>В нашем мире наций много,</w:t>
      </w:r>
      <w:r>
        <w:rPr>
          <w:b/>
          <w:sz w:val="28"/>
          <w:szCs w:val="28"/>
        </w:rPr>
        <w:br/>
        <w:t xml:space="preserve">        </w:t>
      </w:r>
      <w:r>
        <w:rPr>
          <w:b/>
          <w:sz w:val="28"/>
          <w:szCs w:val="28"/>
          <w:shd w:fill="FFFFFF" w:val="clear"/>
        </w:rPr>
        <w:t>И культура их всегда в цене.</w:t>
      </w:r>
      <w:r>
        <w:rPr>
          <w:b/>
          <w:sz w:val="28"/>
          <w:szCs w:val="28"/>
        </w:rPr>
        <w:br/>
        <w:t xml:space="preserve">            </w:t>
      </w:r>
      <w:r>
        <w:rPr>
          <w:b/>
          <w:sz w:val="28"/>
          <w:szCs w:val="28"/>
          <w:shd w:fill="FFFFFF" w:val="clear"/>
        </w:rPr>
        <w:t>Так пускай обычаи продлятся,</w:t>
      </w:r>
      <w:r>
        <w:rPr>
          <w:b/>
          <w:sz w:val="28"/>
          <w:szCs w:val="28"/>
        </w:rPr>
        <w:br/>
        <w:t xml:space="preserve">        </w:t>
      </w:r>
      <w:r>
        <w:rPr>
          <w:b/>
          <w:sz w:val="28"/>
          <w:szCs w:val="28"/>
          <w:shd w:fill="FFFFFF" w:val="clear"/>
        </w:rPr>
        <w:t>На родимой матушке Земле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                   Пусть культура бережно хранится,</w:t>
      </w:r>
      <w:r>
        <w:rPr>
          <w:b/>
          <w:sz w:val="28"/>
          <w:szCs w:val="28"/>
        </w:rPr>
        <w:br/>
        <w:t xml:space="preserve">       </w:t>
      </w:r>
      <w:r>
        <w:rPr>
          <w:b/>
          <w:sz w:val="28"/>
          <w:szCs w:val="28"/>
          <w:shd w:fill="FFFFFF" w:val="clear"/>
        </w:rPr>
        <w:t>Будут благосклонны небеса,</w:t>
      </w:r>
      <w:r>
        <w:rPr>
          <w:b/>
          <w:sz w:val="28"/>
          <w:szCs w:val="28"/>
        </w:rPr>
        <w:br/>
        <w:t xml:space="preserve">                     </w:t>
      </w:r>
      <w:r>
        <w:rPr>
          <w:b/>
          <w:sz w:val="28"/>
          <w:szCs w:val="28"/>
          <w:shd w:fill="FFFFFF" w:val="clear"/>
        </w:rPr>
        <w:t>К каждой из нетронутых традиций,</w:t>
      </w:r>
      <w:r>
        <w:rPr>
          <w:b/>
          <w:sz w:val="28"/>
          <w:szCs w:val="28"/>
        </w:rPr>
        <w:br/>
        <w:t xml:space="preserve">    </w:t>
      </w:r>
      <w:r>
        <w:rPr>
          <w:b/>
          <w:sz w:val="28"/>
          <w:szCs w:val="28"/>
          <w:shd w:fill="FFFFFF" w:val="clear"/>
        </w:rPr>
        <w:t>Что несут горячие сердц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льтура – это то, что оправдывает существование народа и нации, это святыня нации, котор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н собирает и сохраняет. Сегодня мы познакомимся с национальными культурами ребят нашего классного коллектив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Ведущий: </w:t>
      </w:r>
    </w:p>
    <w:p>
      <w:pPr>
        <w:pStyle w:val="Normal"/>
        <w:rPr/>
      </w:pPr>
      <w:r>
        <w:rPr>
          <w:sz w:val="28"/>
          <w:szCs w:val="28"/>
        </w:rPr>
        <w:t xml:space="preserve">-Мы желаем всем участникам нашего сегодняшнего часа общения, всем присутствующим мира и счастья! </w:t>
      </w:r>
    </w:p>
    <w:p>
      <w:pPr>
        <w:pStyle w:val="Normal"/>
        <w:rPr/>
      </w:pPr>
      <w:r>
        <w:rPr>
          <w:sz w:val="28"/>
          <w:szCs w:val="28"/>
        </w:rPr>
        <w:t>Наше общение мы начинаем с представления 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каждый помнит, что Россия – наш общий 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я! Русь! Страна моя род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ю  чистой  я с тобой делюс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ы для меня одна навек свята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бе я низко поклоню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растила ты уж много покол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 свой дружный за собой вел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ы верила им сердцем без сомн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 людьми вершила добр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вое и знакомят присутствующих с русскими традициями, задают аудитории вопросы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о зр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редлагаю поиграть в игру, повторяйте движения за мной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br/>
        <w:t>Поднимите все ладоши,</w:t>
        <w:br/>
        <w:t>И потрите их немножко.</w:t>
        <w:br/>
        <w:t>Дружно хлопните раз пять:</w:t>
        <w:br/>
        <w:t>1, 2, 3, 4, 5.</w:t>
        <w:br/>
        <w:t>Продолжайте потирать!</w:t>
        <w:br/>
        <w:t>Мой сосед такой хороший -</w:t>
        <w:br/>
        <w:t>Я ему пожму ладоши.</w:t>
        <w:br/>
        <w:t>И другой сосед хороший -</w:t>
        <w:br/>
        <w:t>И ему пожму ладоши.</w:t>
        <w:br/>
        <w:t>Руки вверх поднять пора.</w:t>
        <w:br/>
        <w:t>Всем народам,</w:t>
        <w:br/>
        <w:t>Крикнем дружное: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56565"/>
          <w:sz w:val="21"/>
          <w:szCs w:val="21"/>
        </w:rPr>
      </w:pPr>
      <w:r>
        <w:rPr>
          <w:b/>
          <w:sz w:val="28"/>
          <w:szCs w:val="28"/>
        </w:rPr>
        <w:t>2)</w:t>
      </w:r>
      <w:r>
        <w:rPr>
          <w:rStyle w:val="Appleconvertedspace"/>
          <w:rFonts w:cs="Arial" w:ascii="Arial" w:hAnsi="Arial"/>
          <w:b/>
          <w:color w:val="656565"/>
          <w:sz w:val="21"/>
          <w:szCs w:val="21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нашего поселения сегодня проживают 1830 жителей  Из них большая часть  - это русское население. И почти половина  всей численности  - это жители татарской национальности. Татарская культура имеет свои неповторимые особенности. Это спокойный и дружелюбный народ. Песни у них певучие, сказки особенные. Культура татар по-своему уникальна и требует приумножения и сохранения национальных ценностей. Татары внесли значительный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клад</w:t>
        </w:r>
      </w:hyperlink>
      <w:r>
        <w:rPr>
          <w:sz w:val="28"/>
          <w:szCs w:val="28"/>
        </w:rPr>
        <w:t> в духовную сокровищницу цивилизации, дали миру выдающихся и замечательных ученых,  литераторов, поэтов и зодчих, труды которых стали неотъемлемой частью научного и культурного багажа, накопленного мировой цивилизацией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_Кого из представителей татарской культуры вы можете назвать?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о зр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редлагаю поиграть в игру, повторяйте движения за мной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5325" w:hRule="atLeast"/>
        </w:trPr>
        <w:tc>
          <w:tcPr>
            <w:tcW w:w="93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ерантность. Что это такое? -</w:t>
              <w:br/>
              <w:t>Если спросит кто-нибудь меня,</w:t>
              <w:br/>
              <w:t>Я отвечу: "Это все земное.</w:t>
              <w:br/>
              <w:t>То, на чем стоит планета вся".</w:t>
              <w:br/>
              <w:t>Толерантность - это люди света</w:t>
              <w:br/>
              <w:t>Разных наций, веры и судьбы,</w:t>
              <w:br/>
              <w:t>Открывают что-то, где-то,</w:t>
              <w:br/>
              <w:t xml:space="preserve">Радуются вмест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т нужды,</w:t>
              <w:br/>
              <w:t>Опасаться, что тебя обидят</w:t>
              <w:br/>
              <w:t>Люди цвета крови не твоей.</w:t>
              <w:br/>
              <w:t>Опасаться, что тебя унизят</w:t>
              <w:br/>
              <w:t>Люди на родной Земле твоей.</w:t>
              <w:br/>
              <w:t>Ведь планета наша дорогая,</w:t>
              <w:br/>
              <w:t>Любит всех нас: белых и цветных!</w:t>
              <w:br/>
              <w:t>Будем жить, друг друга уважая!</w:t>
              <w:br/>
              <w:t>Толерантность - слово для живых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Много интересного мы узнали сегодня о быте, культуре, традициях тех национальностей, которые уже многие десятилетия проживают на территории нашей малой родины бок о бок с нами. А еще говорят, что когда дружат дети – дружбе жить. Дружите, несмотря ни на что! Будьте толерантными к людям других национальностей! Дружите, побеждая межнациональную рознь и расовую нетерпимость. Ведь в дружбе бывают ситуации, когда кто-то должен первым сказать верное слово, сделать первы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А сейчас мы попросим наше многоуважаемое жюри подвести итоги всех конкурсов и сообщить общие итоги Фестивал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 Внимание друзья! Мы приглашаем на сцену в «Хоровод дружбы» участников Фестиваля в национальных костюм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Выходят дети (татарин, немец, русск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вучит песня «Моя Россия - моя страна», участники выходят на сцену с шар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Наш след не померкнет на российской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Мы - образ России в зеркальном стек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В ладу жили с русскими вст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 Свидетельство – нравы, привычки,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Мы с русским народом сроднились дав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 всех испытаниях стоим за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Такого родства временам не забыть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 крепко связала истории н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На счастье - с народом любым наравн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еем мы право в родимой стра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ы желаем всем участникам нашего часа общения, всем присутствующим в мира и счастья! Пусть каждый помнит, что … Россия – наш общий дом! 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c8">
    <w:name w:val="c4 c8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tour.ru/info/tajikistan_cultu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3:00Z</dcterms:created>
  <dc:creator>Преподаватель</dc:creator>
  <dc:description/>
  <cp:keywords/>
  <dc:language>en-US</dc:language>
  <cp:lastModifiedBy>XTreme.ws</cp:lastModifiedBy>
  <dcterms:modified xsi:type="dcterms:W3CDTF">2016-11-14T10:43:00Z</dcterms:modified>
  <cp:revision>4</cp:revision>
  <dc:subject/>
  <dc:title>Сценарий праздничного фестиваля « Мой народ - моя гордость»</dc:title>
</cp:coreProperties>
</file>