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ЦЕНАРИЙ КЛАССНОГО ЧАСА О ДРУЖБЕ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(для учащихся 9-11 классов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Цели: способствовать воспитанию чувства уважения друг к другу, взаимопомощи, взаимовыдержки, сплочению коллектива, развивать творческую активност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формление: эпиграфы на доске; репродукции картин В. Васнецова, А. Волкова, К. Маковского, фотографии учащихся, выставка книг о дружбе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Подготовка к классному часу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оформить выставки книг, репродукций, фотограф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учащиеся готовят сообщения о дружб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группа чтецов подбирает стихи о дружбе;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- группа музыкальных оформителей подбирает песни о дружбе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Эпиграфы к классному часу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Самый прекрасный подарок после мудрости, кото</w:t>
        <w:softHyphen/>
        <w:t>рым могла бы одарить нас природа, - это дружба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Ларошфуко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Дружба кончается там, где начинается недоверие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енека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Ирония убивает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Буаст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Одно из важнейших свойств настоящей дружбы есть умение предугадывать просьбы друзей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ократ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Дружба исчезает там, где равенство перестает суще</w:t>
        <w:softHyphen/>
        <w:t>ствовать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Обер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Недалеко уйдете в дружбе, если не расположены прощать друг другу мелкие недостатки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Лабрюйер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Жар дружбы согревает сердце, не сжигая его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Ларошфуко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Истинная дружба есть забвение самого себя для того, чтобы жить только в другом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Боше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Ход классного часа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Классный руководитель. (Всю беседу проводит классный ру</w:t>
        <w:softHyphen/>
        <w:t>ководитель, ему помогает группа учащихся, которые подготовили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сообщения.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глянись внимательно вокруг себя. Можешь ли ты с уверенностью сказать, что тебя окружают друзья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едставь, что ты идешь по дороге и на пути стоит камень, на котором написано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Налево пойдешь, дружбу найдешь. Направо пойдешь, друга потеряешь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жизни мы всегда выбираем, по какому пути идти, как посту</w:t>
        <w:softHyphen/>
        <w:t>пить, и наш выбор характеризует нас самих. Что и почему выбе</w:t>
        <w:softHyphen/>
        <w:t>решь ты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Рассуждения ребят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авайте обсудим такие вопрос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Нужна ли дружба вообщ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Почему люди дружат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Почему люди ценят дружбу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От чего зависит дружба?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Какими качествами должен обладать человек, чтобы к нему было дружеское отношение?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Ответы на вопросы.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Классный руководитель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чень многие люди умеют замечать в окружающих положительные качества, а другие видят только от</w:t>
        <w:softHyphen/>
        <w:t>рицательные. Об этом хорошо сказал Расул Гамзатов в одном из своих стихотворений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Вот человек, что скажешь ты о нем?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ветил друг, плечами пожима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Я с этим человеком не знаком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о про него хорошего я знаю?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Вот человек, что скажешь ты о нем?» -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просил я у товарища другог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Я с этим человеком не знаком,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о я могу сказать о нем плохого?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опробуйте проанализировать ситуации, о которых вам рас</w:t>
        <w:softHyphen/>
        <w:t>скажут ребята. Они заранее получили задания придумать или вспомнить из своей жизни, жизни друзей, когда пришлось усом</w:t>
        <w:softHyphen/>
        <w:t>ниться в истинной дружбе или укрепить мысль о ней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-Я СИТУАЦИЯ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1-й учени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воскресенье вечером, когда должна быть очень интересная передача по телевизору, мне звонит Олег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лучше назы</w:t>
        <w:softHyphen/>
        <w:t>вать вымышленные имена, не встречающиеся в классе)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и просит помочь ему разобраться с заданием по геометрии. Представляете, я ждал эту передачу всю неделю, я так хотел ее посмотреть. Но я не мог поступить иначе, ведь Олег - мой друг! И вместо телевизора я просидел за книгой вместе с другом. Но я видел, насколько Олег был признателен мне, Я думаю, что если бы мы поменялись места</w:t>
        <w:softHyphen/>
        <w:t>ми, то есть не ему, а мне была нужна его помощь, то он, тоже не задумываясь помог бы мне. А как бы вы поступили на моем месте?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Обсуждение 1-и ситуации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-Я СИТУАЦ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2-й учени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Когда мы готовили спектакль для Новогоднего праздника, то всем хотелось получить главные роли. Я предложил дать главные роли тем, кто еще ни разу ни в чем не участвовал, Илья сказал, что лучше дать главные роли тем, кто уже проявил свои способности. Наш руководитель театральной студии предло</w:t>
        <w:softHyphen/>
        <w:t>жила тянуть жребий. Но я точно знал, что Игорь очень хотел играть роль Бармалея, хотя и никогда в наших постановках не принимал участия. Мы стали тянуть жребий, и роль досталась Илье. Я его долго уговаривал уступить Игорю эту роль, но хоть Илья всегда играл в школьном театре и в этот раз мог отказаться, он не согла</w:t>
        <w:softHyphen/>
        <w:t>сился со мной. Я видел, что Игорь был очень расстроен, но помочь ему мог только морально. А как бы вы поступили на моем месте и на месте Ильи?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Обсуждение 2-й ситуации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-Я СИТУАЦ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</w:rPr>
        <w:t>3-й ученик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Вместе с моим другом мы шли с рынка. У меня был полный пакет с овощами и фруктами, а у Николая в руках - упа</w:t>
        <w:softHyphen/>
        <w:t>ковка стирального порошка. Он случайно зацепил мой пакет ко</w:t>
        <w:softHyphen/>
        <w:t>робком с порошком и порвал его. Все содержимое пакета рассыпа</w:t>
        <w:softHyphen/>
        <w:t>лось по всей улице. Колька стал смеяться в полный голос, а я - собирать все с асфальта. Мне было очень обидно и грустно, что мой друг мне не только не помог, но и сам послужил причиной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моего несчастья. А как бы вы поступили на моем месте и на месте Николая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Обсуждение 3-й ситуации.)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Классный руководитель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Разные ситуации, разные мнения, но всегда остается самым важным то, какое решение вы принимаете в том или ином случае, когда вы осмысливаете, что считать наиболее значимым для ваших друзей. Необходимо истинное, настоящее проявление чувств, исполнение просьб своего друга, умение их предугадать. Еще Сократ говорил: «Одно из важнейших свойств настоящей дружбы есть умение предугадывать просьбы друзей»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Что же такое дружба в вашем понимании?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(Возможное определение: это очень близкие отношения, осно</w:t>
        <w:softHyphen/>
        <w:t>ванные на взаимном доверии и общих интересах.)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ловаре В. Даля дружба определяется так: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взаимная привя</w:t>
        <w:softHyphen/>
        <w:t>занность двух или более людей, тесная связь их; в добром смысле - бескорыстная, стойкая приязнь, основанная на любви и уважении; в дурном - тесная связь, основанная на взаимных выгода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заключение нашего классного часа мы проведем небольшой тест «Настоящий ли ты друг?»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  <w:t>Тест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«НАСТОЯЩИЙ ЛИ ТЫ ДРУГ?»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. Вспомните вашего самого лучшего друга. Какие из перечис</w:t>
        <w:softHyphen/>
        <w:t>ленных ниже качеств вы цените в нем больше всего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надежность - он никогда вас не подведет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солидарность - он всегда будет только на вашей сторон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чуткость - он всегда знает о вашем настроении прежде, чем вы о нем поведает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верность - он всегда с вами, что бы вы ни сделал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совместимость - вам хорошо в его компан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. Если друг пришел к вам поздно вечером в слезах, что вы сде</w:t>
        <w:softHyphen/>
        <w:t>лает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угостите чаем и успокоит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не откроете дверь, изобразите, что вас нет дом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сделаете вид, будто вам нужно уходит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пригласите его войти, но укажете, что вам надо рано утром встават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извинитесь, что не можете его впустить сейчас, но пообе</w:t>
        <w:softHyphen/>
        <w:t>щаете встретиться завтр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Вы выслушиваете длинную историю бед одного друга, а в это время появляется другой, который тоже нуждается в вашем со</w:t>
        <w:softHyphen/>
        <w:t>чувствии. Что вы сделает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предложите первому другу присоединиться к бесед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объясните первому другу, что вас ждут в ином мест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объясните второму другу, что заняты проблемами первог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оставите их вдвоем, чтобы они поддерживали друг друг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начнете отвергать все просьбы, с которыми к вам обратя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Сколько у вас было друзей в первые десять лет вашей осоз</w:t>
        <w:softHyphen/>
        <w:t>нанной жизни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ни одног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один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два;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г) тро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четверо и более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Сколько ваших друзей знакомы друг с другом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все;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б) почти вс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не вс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немноги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двое или никто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 Друг хочет одолжить у вас новый костюм прежде, чем вы ус</w:t>
        <w:softHyphen/>
        <w:t>пели его хотя бы раз надеть. Что вы сделаете?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согласитесь без всяких сомнений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согласитесь, но неохотн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согласитесь, но только если просит человек, которому вы до</w:t>
        <w:softHyphen/>
        <w:t>веряет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скажете, что сами хотели его надет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признаетесь, что хотели бы быть первым, кто его наденет, но предложите что-то взамен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Если один друг попросит вас солгать ради него другому, в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наотрез откажетес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откажетесь брать на себя такое обязательство, пока не разуз</w:t>
        <w:softHyphen/>
        <w:t>наете всех обстоятельст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откажетесь и сообщите второму другу о просьбе первого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предложите вместо этого посредничество с условием сказать правду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согласитесь, но поясните, что ненавидите такие дела и зани</w:t>
        <w:softHyphen/>
        <w:t>маетесь ими первый и последний раз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8. Какое из следующих животных вам наиболее симпатично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панд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кош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собак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обезьян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слон.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9. Ваши друзья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люди примерно одного типа, но отличаются от вас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все похожи друга на друг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разные и по-разному к вам относятся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0. Считаете ли вы своих одноклассников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настоящими друзья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друзьями на время, пока вы в школ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может быть, друзьями, а может, нет, в зависимости от кон</w:t>
        <w:softHyphen/>
        <w:t>кретной личност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вы редко заводите дружбу с одноклассниками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вы никогда ни заводите дружбу с ним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1. Какое качество, на ваш взгляд, является главным для того, чтобы быть настоящим другом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внимательно выслушивать жалобы на ваши беды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избавлять от одиночеств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доставлять удовольствие от общения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всегда быть на вашей стороне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оказывать вам практическую помощь иногда или даже вся</w:t>
        <w:softHyphen/>
        <w:t>кий раз, когда вы в этом нуждаетес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2. Что вы считаете наиболее важным в дружбе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а) оказывать поддержку другу в любой ситуации, какой бы она ни была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б) изъявлять желание дать совет, когда вы считаете, что в нем есть потребность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) изъявлять желание дать совет, когда об этом просят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) следить за тем, чтобы никогда не давать советов;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) всегда быть готовым выслушать друг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ЧКИ</w:t>
      </w:r>
      <w:r>
        <w:rPr>
          <w:rFonts w:eastAsia="Times New Roman" w:cs="Times New Roman" w:ascii="Times New Roman" w:hAnsi="Times New Roman"/>
          <w:color w:val="000000"/>
          <w:sz w:val="27"/>
        </w:rPr>
        <w:t> </w:t>
      </w:r>
    </w:p>
    <w:tbl>
      <w:tblPr>
        <w:tblW w:w="640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8"/>
        <w:gridCol w:w="934"/>
        <w:gridCol w:w="1130"/>
        <w:gridCol w:w="1130"/>
        <w:gridCol w:w="1114"/>
        <w:gridCol w:w="1229"/>
      </w:tblGrid>
      <w:tr>
        <w:trPr>
          <w:trHeight w:val="19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А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Б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В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Г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Д </w:t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</w:tr>
      <w:tr>
        <w:trPr>
          <w:trHeight w:val="16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</w:tr>
      <w:tr>
        <w:trPr>
          <w:trHeight w:val="210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3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</w:tr>
      <w:tr>
        <w:trPr>
          <w:trHeight w:val="16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4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</w:tr>
      <w:tr>
        <w:trPr>
          <w:trHeight w:val="210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</w:tr>
      <w:tr>
        <w:trPr>
          <w:trHeight w:val="16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6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</w:tr>
      <w:tr>
        <w:trPr>
          <w:trHeight w:val="210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7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1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</w:tr>
      <w:tr>
        <w:trPr>
          <w:trHeight w:val="16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8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6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9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-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- </w:t>
            </w:r>
          </w:p>
        </w:tc>
      </w:tr>
      <w:tr>
        <w:trPr>
          <w:trHeight w:val="180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8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</w:tr>
      <w:tr>
        <w:trPr>
          <w:trHeight w:val="22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1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22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</w:tr>
      <w:tr>
        <w:trPr>
          <w:trHeight w:val="195" w:hRule="atLeast"/>
        </w:trPr>
        <w:tc>
          <w:tcPr>
            <w:tcW w:w="868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2 </w:t>
            </w:r>
          </w:p>
        </w:tc>
        <w:tc>
          <w:tcPr>
            <w:tcW w:w="934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5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0 </w:t>
            </w:r>
          </w:p>
        </w:tc>
        <w:tc>
          <w:tcPr>
            <w:tcW w:w="1130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5 </w:t>
            </w:r>
          </w:p>
        </w:tc>
        <w:tc>
          <w:tcPr>
            <w:tcW w:w="1114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10 </w:t>
            </w:r>
          </w:p>
        </w:tc>
        <w:tc>
          <w:tcPr>
            <w:tcW w:w="1229" w:type="dxa"/>
            <w:tcBorders/>
            <w:shd w:fill="FFFFFF" w:val="clear"/>
          </w:tcPr>
          <w:p>
            <w:pPr>
              <w:pStyle w:val="Normal"/>
              <w:spacing w:lineRule="atLeast" w:line="19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20 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От 0 до 70. Вы уверены в своей способности быть наилучшим другом - вот только надо убедить в этом других. Но в глубине ду</w:t>
        <w:softHyphen/>
        <w:t>ши вы понимаете, что друзей у вас не так уж много, только узкий круг ваших почитателей, которых привлекает ваша сила. Вас со</w:t>
        <w:softHyphen/>
        <w:t>гревает их уважение, но вы человек, который берет все и ничего не дает. Если они намереваются вас о чем-либо попросить, вы отказы</w:t>
        <w:softHyphen/>
        <w:t>ваетесь либо заводите новую дружбу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 75 до 125. Ваши друзья не так уж плохи, но вы порой про</w:t>
        <w:softHyphen/>
        <w:t>являете эгоизм, когда сталкиваются ваши и их интересы. Представ</w:t>
        <w:softHyphen/>
        <w:t>ляйте себя на их месте. Если вы подводите друзей, то, как правило, это происходит потому, что вы не разделяете их точку зрения. Если вы стремитесь к подлинной дружбе, вы должны быть готовы к са</w:t>
        <w:softHyphen/>
        <w:t>мопожертвованию ради окружающих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 130 до 185. Вы самый лучший из возможных друзей - вели</w:t>
        <w:softHyphen/>
        <w:t>кодушный, внимательный, верный, полный сочувствия, но не раб</w:t>
        <w:softHyphen/>
        <w:t>ской преданности. Ваши друзья знают, что на вас можно положить</w:t>
        <w:softHyphen/>
        <w:t>ся, и вы всегда готовы уделить время, чтобы попытаться им помочь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т 190 до 220. Вероятно, вы хотели бы считать себя самым лучшим из возможных друзей, но вы таковым не являетес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</w:rPr>
        <w:t>Заключительное слово классного руководителя.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</w:rPr>
        <w:t>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</w:rPr>
        <w:t>Мы с вами поговорили о влиянии дружбы на жизнь людей, перечислили усло</w:t>
        <w:softHyphen/>
        <w:t>вия, необходимые для ее существования, поговорили о значимости дружеских отношений. Когда у О. Гольдсмита спросили, что такое дружба, он ответил: «Слово, иллюзия, очаровывающая нас, тень, следующая за счастьем, и исчезающая в часы несчастья». Согласны ли вы с этим мнением? Я хочу, чтобы сегодняшний разговор, об</w:t>
        <w:softHyphen/>
        <w:t>мен мнениями, суждениями, нашими знаниями в поисках общего решения мы продолжили. А урок, который мог каждый вынести сегодня, был бы для вас очень важным и значим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6:18:00Z</dcterms:created>
  <dc:creator>XTreme.ws</dc:creator>
  <dc:description/>
  <cp:keywords/>
  <dc:language>en-US</dc:language>
  <cp:lastModifiedBy>XTreme.ws</cp:lastModifiedBy>
  <dcterms:modified xsi:type="dcterms:W3CDTF">2016-11-16T03:29:00Z</dcterms:modified>
  <cp:revision>6</cp:revision>
  <dc:subject/>
  <dc:title/>
</cp:coreProperties>
</file>