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по профориентации в 11 классе</w:t>
      </w:r>
    </w:p>
    <w:p>
      <w:pPr>
        <w:pStyle w:val="Normal"/>
        <w:spacing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тер перемен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b/>
          <w:bCs/>
          <w:color w:val="616161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нформационной и коммуникативной компетентности, компетентности в области решения проблем, критического и творческого мышления с использованием метода проектов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ь обрабатывать и обобщать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ю о возможностях профессионального образования в современных условиях</w:t>
      </w:r>
      <w:r>
        <w:rPr>
          <w:rFonts w:cs="Times New Roman" w:ascii="Times New Roman" w:hAnsi="Times New Roman"/>
          <w:sz w:val="28"/>
          <w:szCs w:val="28"/>
        </w:rPr>
        <w:t xml:space="preserve"> ;</w:t>
      </w:r>
    </w:p>
    <w:p>
      <w:pPr>
        <w:pStyle w:val="Style17"/>
        <w:numPr>
          <w:ilvl w:val="0"/>
          <w:numId w:val="3"/>
        </w:numPr>
        <w:spacing w:before="0" w:after="2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ормировать позитивную оценку таких нравственных качеств, как целеустремленность, трудолюбие;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ормировать потребность в успешной самореализации, побуждать к самостоятельному и ответственному самоопределению выпускников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монологическую речь обучающихся, умение работать в группах, выполнять проблемные задания, объяснять и оценивать их; Развивать творческие способности учащихся;</w:t>
      </w:r>
    </w:p>
    <w:p>
      <w:pPr>
        <w:pStyle w:val="Style17"/>
        <w:numPr>
          <w:ilvl w:val="0"/>
          <w:numId w:val="3"/>
        </w:numPr>
        <w:spacing w:before="0" w:after="280"/>
        <w:ind w:left="720" w:right="668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убежденность в том, что благодаря силе воли, желанию можно развить свои способности и добиться высоких результатов.</w:t>
      </w:r>
      <w:r>
        <w:rPr>
          <w:rFonts w:eastAsia="Times New Roman" w:cs="Times New Roman" w:ascii="Times New Roman" w:hAnsi="Times New Roman"/>
          <w:color w:val="616161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етоды:</w:t>
      </w:r>
      <w:r>
        <w:rPr>
          <w:rFonts w:cs="Times New Roman" w:ascii="Times New Roman" w:hAnsi="Times New Roman"/>
          <w:sz w:val="28"/>
          <w:szCs w:val="28"/>
        </w:rPr>
        <w:t xml:space="preserve"> диалог, исследование, дискуссия, частично-поисковый, кейс-метод (работа с вопросами) метод проектов, упражнений, поощрения, приме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фронтальная, групповая, индивидуальн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проектор, презентация, листы А-4, раздаточный материал (брошюрки с описанием профессий, карточки с вопросами, бланки с  тестами, разрезанные пазлы (профессия)), справочники учебных заведений.</w:t>
      </w:r>
    </w:p>
    <w:p>
      <w:pPr>
        <w:pStyle w:val="Normal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ремя входа учащихся в класс на экране стоит первый слайд презентации с названием темы: "Ветер переме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 классного часа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, тем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Отгадай профессию»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 группах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тестировани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подведение ито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брый день, ребята. Я Хочу предложить вам  классный час на тему «Ветер перемен». Эпиграфом нашего занятия будет высказывание философа Сенеки «Когда человек не знает, к какой пристани он держит путь, для него ни один ветер не будет попутным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о я думаю, что у вас есть еще время, для того, чтобы определить свою пристань в жизни. Человек должен очень ответственно подходить к своему решению. Как говорят мудрые  французы : «Выбирать  профессию надо также как выбираем перчатку, чтобы не жала и не слетала».   И сегодня мы еще раз окунемся в мир профессий, вам предоставляется еще одна возможность «примерить» несколько таких перчаток, побывать на нескольких пристанях. Может кто-то еще не до конца определился или окончательно утвердиться в своем выбор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о сначала, мы с вами поиграем в игру «Отгадай профессию».</w:t>
      </w:r>
    </w:p>
    <w:p>
      <w:pPr>
        <w:pStyle w:val="21"/>
        <w:spacing w:lineRule="auto" w:line="276"/>
        <w:jc w:val="both"/>
        <w:rPr/>
      </w:pPr>
      <w:r>
        <w:rPr/>
        <w:t xml:space="preserve">    </w:t>
      </w:r>
      <w:r>
        <w:rPr/>
        <w:t>Я предлагаю вам определить, к каким профессиям относятся те группы слов, которые я вам сейчас буду зачитыва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исунок, проект, план, город, чертеж, конструкции, строительство, здания (архитекто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авопорядок, преступник, закон, охрана, пост, погоня, безопасность, смелость (полицейский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нига, фонд, эрудиция, тишина, читатели, каталоги (библиотекар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азета, новости, люди, оперативность, редакция, факты (журналист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расота, волосы, ножницы, прическа, шампунь, краска, клиент (парикмахер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ройка, кирпич, бетон, свежий воздух, стена, кладка (строитель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тформа, вокзал, пассажиры, локомотив, кабина, рельсы, светофор, вагоны, ответственность (машинист локомотив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8)Тесто, мука, печь, хлеб, пышность, аромат, вкус, чистота, тепло (пекар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 теперь мы поделимся на группы, для этого каждый из вас возьмет пазл. Ваша задача достроить картинку. Таким образом, вы соберетесь в команды. Куда же вас сегодня ветер судьбы занесет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Распределяютс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Итак, первая группа у нас – медицинские работни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е вы знаете медицинские специальности, профессии? ( фельдшер, врач-терапевт, окулист и тп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торая группа – менеджеры. Перечислите специальности менеджеров. ( по туризму, по продажам, по закупкам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ретья группа – юристы. Понятие широкое. Какие профессии относятся к данной группе? ( нотариус, прокурор, адвокат..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вертая группа – программисты. Какие направления программистов? ( веб-дизайн, системный ???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работы каждая группа получает карточки с заданиями. Вам дается 2  минуты на выполнение 1 и 2 вопро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. Слайды( ЕГЭ + учебные заведения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должаем работу и вам предлагается следующий вопрос, на его решение 1- 2 минут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, записываю на дос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я понимаю, вы мне назвали профессии самые востребованные в вашей группе. Поэтому сейчас мы  определим, какая специальность в вашем классе считается наиболее востребованной. ( опрос. Сколько человек ЗА первую, вторую…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 вас есть возможность сверить ваш выбор с мнением других  школьников. (Слайды «Информация ВЦИОМ».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вопросы о карьере и профессиях отвечали школьники, учащиеся колледжей и ПТУ, а также родители. Какие же специалисты нужны стране, по мнению школьников? 40 % учащихся 9-11 классов уверены, что это банкиры. Согласно параллельному опросу, родители активно поддерживают экономические наклонности своих чад.</w:t>
        <w:br/>
        <w:t xml:space="preserve">  34 % учеников твердо решили строить карьеру в медицине. Но по результатам опроса родителей, 22 % против того, чтобы их дети становились «людьми в белом». Но почти половина школьников признала, что не будет учитывать мнение родителей в таком вопросе, как будущая специальность.</w:t>
        <w:br/>
        <w:t xml:space="preserve">   На третьем месте по популярности — учеба на строителя и архитектора. С припиской «В престижном вузе с последующим трудоустройством». Впрочем, эти аспекты стали ключевыми для абитуриентов любого профиля. Радует, что практически все опрошенные признали необходимость высокой профессиональной квалификации — об этом заявили 80 % учащихся.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актически все школьники уверены, что смогут найти высокооплачиваемую работу после окончания учебы. А вот зарплату себе выписывают разную. Учащиеся ПТУ и колледжей рассчитывают на 10-19 тысяч рублей, а студенты вузов — на 29-40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 что скажут на этот счет специалисты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пециалисты считают, наиболее востребованными профессиями: медицинского работника, бухгалтера, менеджера по продажам, программиста, а из рабочих профессий – электросварщика, слесаря. Что-то совпало, а что-то нет.</w:t>
        <w:br/>
        <w:t xml:space="preserve"> Следующее задание: Подготовить 1-минутную рекламу , предложенной вам профессии. Для подготовки – 4 минуты. ( например, В пед учиться поступай, детишкам знанья передай. Профессия учителя всегда нужна и для государства она важна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сть профессии востребованные, а есть и не востребованные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Какие и почему же они стали невостребованными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е самых непривлекательных должностей родители отметили охранников (28%) и секретарей (25 %).</w:t>
        <w:br/>
        <w:t xml:space="preserve">  А теперь я вам предлагаю выполнить тест на вашу готовность к выбору професси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у что ж, давайте вспомним, на каких пристанях нам сегодня удалось побывать?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ие работники, юристы, менеджеры, программисты.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Я хочу поблагодарить вас за работу, поддержку, понимание.  А мне остается пожелать вам попутного ветра, у вас еще есть время, для того, чтобы сделать правильный выбор! Спасибо и до свидания!</w:t>
      </w:r>
    </w:p>
    <w:sectPr>
      <w:footerReference w:type="default" r:id="rId2"/>
      <w:type w:val="nextPage"/>
      <w:pgSz w:w="11906" w:h="16838"/>
      <w:pgMar w:left="136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01:42:00Z</dcterms:created>
  <dc:creator>Я</dc:creator>
  <dc:description/>
  <dc:language>en-US</dc:language>
  <cp:lastModifiedBy>user</cp:lastModifiedBy>
  <cp:lastPrinted>2011-08-29T16:42:00Z</cp:lastPrinted>
  <dcterms:modified xsi:type="dcterms:W3CDTF">2016-11-20T01:42:00Z</dcterms:modified>
  <cp:revision>2</cp:revision>
  <dc:subject/>
  <dc:title/>
</cp:coreProperties>
</file>