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36"/>
        </w:rPr>
      </w:pPr>
      <w:r>
        <w:rPr>
          <w:b/>
          <w:sz w:val="56"/>
          <w:szCs w:val="36"/>
        </w:rPr>
        <w:t>Стихи</w:t>
      </w:r>
    </w:p>
    <w:p>
      <w:pPr>
        <w:pStyle w:val="Normal"/>
        <w:jc w:val="center"/>
        <w:rPr>
          <w:b/>
          <w:b/>
          <w:sz w:val="56"/>
          <w:szCs w:val="36"/>
        </w:rPr>
      </w:pPr>
      <w:r>
        <w:rPr>
          <w:b/>
          <w:sz w:val="56"/>
          <w:szCs w:val="36"/>
        </w:rPr>
        <w:t>Ольги Михайловны Румянцевой,</w:t>
      </w:r>
    </w:p>
    <w:p>
      <w:pPr>
        <w:pStyle w:val="Normal"/>
        <w:jc w:val="center"/>
        <w:rPr>
          <w:sz w:val="56"/>
          <w:szCs w:val="36"/>
        </w:rPr>
      </w:pPr>
      <w:r>
        <w:rPr>
          <w:sz w:val="56"/>
          <w:szCs w:val="36"/>
        </w:rPr>
        <w:t>жительницы п.Междуречье.</w:t>
      </w:r>
    </w:p>
    <w:p>
      <w:pPr>
        <w:pStyle w:val="Normal"/>
        <w:jc w:val="center"/>
        <w:rPr>
          <w:b/>
          <w:b/>
          <w:sz w:val="72"/>
          <w:szCs w:val="36"/>
        </w:rPr>
      </w:pPr>
      <w:r>
        <w:rPr>
          <w:b/>
          <w:sz w:val="72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144"/>
          <w:szCs w:val="36"/>
        </w:rPr>
      </w:pPr>
      <w:r>
        <w:rPr>
          <w:b/>
          <w:sz w:val="144"/>
          <w:szCs w:val="36"/>
        </w:rPr>
        <w:t xml:space="preserve">Нет, </w:t>
      </w:r>
    </w:p>
    <w:p>
      <w:pPr>
        <w:pStyle w:val="Normal"/>
        <w:rPr/>
      </w:pPr>
      <w:r>
        <w:rPr>
          <w:b/>
          <w:sz w:val="144"/>
          <w:szCs w:val="36"/>
        </w:rPr>
        <w:t xml:space="preserve">  </w:t>
      </w:r>
      <w:r>
        <w:rPr>
          <w:b/>
          <w:sz w:val="144"/>
          <w:szCs w:val="36"/>
        </w:rPr>
        <w:t xml:space="preserve">не та уже             </w:t>
      </w:r>
    </w:p>
    <w:p>
      <w:pPr>
        <w:pStyle w:val="Normal"/>
        <w:rPr/>
      </w:pPr>
      <w:r>
        <w:rPr>
          <w:b/>
          <w:sz w:val="144"/>
          <w:szCs w:val="36"/>
        </w:rPr>
        <w:t xml:space="preserve">          </w:t>
      </w:r>
      <w:r>
        <w:rPr>
          <w:b/>
          <w:sz w:val="144"/>
          <w:szCs w:val="36"/>
        </w:rPr>
        <w:t>осень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, лес, увяданием тронут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живешь ты тут без мен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мурый взгляд твой влагой подернут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, скажи, обидел теб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уродливо срублено дерев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же правый, я молч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пенька рукою дотронувш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илый мой! – уныло шеп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мне любо мое захолусть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нятен любой сорнячок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на листике желтоват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ютился сонный жуч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вядают травы и лет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цветок, невзрачный так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целую его незамет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шепчу ему «Милый мой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ойду я к сосне-красави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оглажу корявый ство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кажу: «Пусть тебе не достане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лая доля, чужой произвол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ладонью кора шерша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учает свое теп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ает мне силу, энерги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а сердце совсем не свет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рубается лес безжалост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оюсь, настанет пор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падет весь мир этот сказочны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серость и пуст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хочу закричать: «Опомните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вольно уродовать ми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вы скоро от жадности лопне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вратив красоту в сорти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ы деревце, тетка, лома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нет на тебе крес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ведь женщина, мать, понима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махнулась, глазами пу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Лес для нас – дрова да я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нас хоть трава не ра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осали житейские хлопо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о внуки должны подра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а внукам что вы остави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, хозяйство, тугой кошеле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впридачу обезображе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устошенный угол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По дороге ползут Камаз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ой пылью злобно клуб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равляя флору газ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собой всё живое дав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нутся шины под тяжестью бревен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-ка, ведь это наш ле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ивается сердце кров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ивая чары чуд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проклятые едут и ед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им счета и нет кон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могу я смотреть на эт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ускаю ниже глаз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же думает наше начальст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промхозы прибрав к рук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базарив страны хозяйст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оставит на память н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едить бы мудрых правите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издали срочно закон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природы родной погуби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местят бессчетный ур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о рощ, бензопилами спиленн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ажают другие лес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безжалостных алчных нехри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допустят в святые м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чится время, меняется м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воре двадцать первый 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всего лишь частица приро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ланете земной человек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ет, не та уже осень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, не та уже осень, как с месяц наза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душистая, не багря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длобья унылый взгля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очами плачет как пья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еутешных высот мелкий сыплется дожд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дкий лист зацепился на ветке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 жухлая, мокрая вся насквоз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уютная. Беспросветная</w:t>
      </w:r>
    </w:p>
    <w:p>
      <w:pPr>
        <w:pStyle w:val="Normal"/>
        <w:rPr/>
      </w:pPr>
      <w:r>
        <w:rPr>
          <w:sz w:val="28"/>
          <w:szCs w:val="28"/>
        </w:rPr>
        <w:t>Все ж пора эта скучная мне м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угрюма она и нелас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олько в ней красоты и тепл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ждом листике прячется сказ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н синица слетела, водицу пь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ылинка сухая колыш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н ручей журчащую песню по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астушья свирель в ней слыш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, не та уже осень, как с месяц наза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душистая, не багряная-</w:t>
      </w:r>
    </w:p>
    <w:p>
      <w:pPr>
        <w:pStyle w:val="Normal"/>
        <w:rPr/>
      </w:pPr>
      <w:r>
        <w:rPr>
          <w:sz w:val="28"/>
          <w:szCs w:val="28"/>
        </w:rPr>
        <w:t>Исподлобья унылый взгля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очами плачет как пья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грибы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 окошком приоткрытым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Шелестит сентябрь душистый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 с утра росой умытый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леет полдень золотисты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сле школы скину ранец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бегу за наш овин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любуюсь на багрянец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чарованных осин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 извилистой тропинк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ажно шествует грибник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 него в руках корзинка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 подаренный складник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Хороша моя корзинк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 карманный складничок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Яркий, будто на картинке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режу я боровичок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 замшелого бревешка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де трава слегка примята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 своих белесых ножках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Хороводятся опят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з под моха влажноват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рузди белые глядят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згляд отводят виновато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Лезть в корзинку не хотя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ря волнуетесь, волнушки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крываетесь пугливо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ля сегодняшней пирушк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не грибов уже хватило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firstLine="708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firstLine="708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Зимний день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к я люблю это зимнее утро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онкой полоской морозный рассвет,</w:t>
      </w:r>
    </w:p>
    <w:p>
      <w:pPr>
        <w:pStyle w:val="Normal"/>
        <w:ind w:firstLine="708"/>
        <w:rPr/>
      </w:pPr>
      <w:r>
        <w:rPr>
          <w:sz w:val="28"/>
          <w:szCs w:val="28"/>
        </w:rPr>
        <w:t>Солнечный шар выплывает, как будт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альних созвездий таинственный све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лнце взошло рассыпаясь лучам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инее елей и сонных берез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Это виденье своими глазам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ижу я в дымке из утренних грез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лнце катится по небу, не греет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свете короткого зимнего дн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но студеной порой вечереет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лым цветком догорает зат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оздух искрится, прозрачно синеет,</w:t>
      </w:r>
    </w:p>
    <w:p>
      <w:pPr>
        <w:pStyle w:val="Normal"/>
        <w:ind w:firstLine="708"/>
        <w:rPr/>
      </w:pPr>
      <w:r>
        <w:rPr>
          <w:sz w:val="28"/>
          <w:szCs w:val="28"/>
        </w:rPr>
        <w:t>В ельнике тихо, безмолвствует лес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миг за оконцем морозным темнеет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 превращается в сказку чудес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 иных временах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чему я вздыхаю порой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 каких-то иных временах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 других, не таких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 далеких, безоблачных дня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Так случилось зачем-то, что я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двадцать первом столетье живу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 судьба не моя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удто грезится мне наяв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нтересно, какой я был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Лет бы этак сто тридцать назад?</w:t>
      </w:r>
    </w:p>
    <w:p>
      <w:pPr>
        <w:pStyle w:val="Normal"/>
        <w:ind w:firstLine="708"/>
        <w:rPr/>
      </w:pPr>
      <w:r>
        <w:rPr>
          <w:sz w:val="28"/>
          <w:szCs w:val="28"/>
        </w:rPr>
        <w:t>На Фонтанке жила и носила я юбки до пят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усть шуршал кружевами наряд,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И беспечный  сливался смех </w:t>
      </w:r>
    </w:p>
    <w:p>
      <w:pPr>
        <w:pStyle w:val="Normal"/>
        <w:ind w:firstLine="708"/>
        <w:rPr/>
      </w:pPr>
      <w:r>
        <w:rPr>
          <w:sz w:val="28"/>
          <w:szCs w:val="28"/>
        </w:rPr>
        <w:t>И духов аромат привлекал внимание все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шумит городская весна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репостная пора позад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усть подремлет страна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едь семнадцатый год вперед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летят вереницей года,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Канет в Лету гармонии век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 бурлит как вод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ыстроногого времени бег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чему я вздыхаю поро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 каких-то иных временах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 таких молодых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 далеких, несбывшихся снах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sz w:val="36"/>
          <w:szCs w:val="36"/>
        </w:rPr>
      </w:pPr>
      <w:r>
        <w:rPr>
          <w:sz w:val="28"/>
          <w:szCs w:val="28"/>
        </w:rPr>
        <w:tab/>
      </w:r>
      <w:r>
        <w:rPr>
          <w:b/>
          <w:sz w:val="36"/>
          <w:szCs w:val="36"/>
        </w:rPr>
        <w:t>Давнее лето.</w:t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  <w:t>Голубеет река,</w:t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  <w:t>И в воде облака отражаются,</w:t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  <w:t>Белоснежные, ветром гонимые как паруса…</w:t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речных берегах </w:t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  <w:t>Серебристые ивы купаются,</w:t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  <w:t>И синеют в  волнах небеса.</w:t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  <w:t>Золотится заря,</w:t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  <w:t>Над поляной лесной разгорается,</w:t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  <w:t>И горит на травинках душистых ночная роса.</w:t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  <w:t>Над цветами паря,</w:t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  <w:t>Золотые шмели собираются</w:t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  <w:t>И свершают свои чуде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зовеет зака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череет на улочках стареньки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олетовых теней лож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хлада и мр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страшно совс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ещё несмышленый и малень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 кустами взлетает светля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36"/>
          <w:szCs w:val="36"/>
        </w:rPr>
      </w:pPr>
      <w:r>
        <w:rPr>
          <w:sz w:val="28"/>
          <w:szCs w:val="28"/>
        </w:rPr>
        <w:tab/>
      </w:r>
      <w:r>
        <w:rPr>
          <w:b/>
          <w:sz w:val="36"/>
          <w:szCs w:val="36"/>
        </w:rPr>
        <w:t>Атак.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Деревня эта очень старая,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Полна и праздников и слез.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на была когда-то Красною 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И прозывалася Обоз.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Шло время – судьбы, перемены….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Была война и был ГУЛАГ,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 почему-то местность эта 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Вдруг перестроилась в Атак.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Атак – коротенькое слово,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И что в нем – не дано понять.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Глядит на нас с холма крутого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Как человек – ни дать. Ни взять.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Внизу – неброские домишки,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И речка вьется и журчит.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А старый мост, усталый слишком,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О многом знает и молч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чем молчит? Уж не о том 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гнали узников в урма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к в дороге пыльной ком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пивались в ноги каторжа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айге, дремучей глухома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ходят ямки гриб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ла мама: «Здесь захорон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гда-то были кулак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кулаки, ах, ма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те, что сосланы в Сибир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те, что утром с петух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хали плугом поля ши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е, что силы не жале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ились в доме всей семь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несуразная иде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них явилася бе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зы длинные тяну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их бабы, дети, стар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дели хмурясь и сутуля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ж это кула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Но пришлые из мест дале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ились здесь наверня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авившись от бед жесто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страивались на 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перь старушки и не вспомня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ожет, вспомнят да смолча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ни слезинки не проронят, </w:t>
      </w:r>
    </w:p>
    <w:p>
      <w:pPr>
        <w:pStyle w:val="Normal"/>
        <w:rPr/>
      </w:pPr>
      <w:r>
        <w:rPr>
          <w:sz w:val="28"/>
          <w:szCs w:val="28"/>
        </w:rPr>
        <w:t>Устало глядя на зак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том, как были молод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колько в жизни их потер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ремена давно иные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что уж плакаться теперь?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ерю я – не всё так плох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тя невесело по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яется, бурлит эпох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ет деревня под го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те ж домишки, та ж речо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ербы сонные над 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жит по улице девчон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а задумок и затей.</w:t>
      </w:r>
    </w:p>
    <w:p>
      <w:pPr>
        <w:pStyle w:val="Normal"/>
        <w:rPr/>
      </w:pPr>
      <w:r>
        <w:rPr>
          <w:sz w:val="28"/>
          <w:szCs w:val="28"/>
        </w:rPr>
        <w:t xml:space="preserve">Она бежит как я когда-т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встречу будущей судьб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чонка вырастет, и мож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ишет книгу о се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краснелись осенние зори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аснелись осенние зо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уманились дымкой лу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емнели ручьи и озе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желтели в овинах ст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шумели прохладные ветр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ужилась деревьев ли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онил свою грустную песн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 селом журавлей карав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ремали плакучие ив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ачали и вербы с ольх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ерезы невинно краси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защитной своей красо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гораются гроздья ряби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менеют в садах огонь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трепещут в оврагах оси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лывут бережком кул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яно пахнет опушка грибам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утрам индевеет р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лодней и темней вечерам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равинке застыла слеза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аснелись осенние зо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уманились дымкой лу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емнели ручьи и озе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желтели в овинах стога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е рубите березы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рубите березы и не трогайте 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украсят морозы и седые ме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дет белая вьюга их жалеть и баюк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сь, лесная подруга, словно кошка мяук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ири и синицы им споют свои пес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воды снежинок на приволье чудес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сть лесные метели заиграют в свире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рубите березы и не трогайте 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юбите красоту земную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юбите красоту земну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годами юн и сердцем чи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нкой кистью радугу цветн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осьте на альбомный чистый ли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жалейте ярких чистых крас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и так богат любимый кр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нами персонажи старых сказ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сенний говор птичьих ст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алейте красоту земну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ицу застрелить, убить зверь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евце срубить в минуту зл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руг да не поднимется ру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берегите живопись лесну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неся на чистый белый ли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юбите красоту земн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, кто юн душой и сердцем чи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ень- художниц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- художн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елай же мило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дные краски свои пода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мир красот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 лесах притаила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йно мне двери свои отво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й мне прозрачную палитр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исти и краски жизни прост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лодии лучших композитор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журавлей прощальный х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стья, что краски акварельные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тые, красные, не перечест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кие, сочные, пастель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хороши – так и хочется съесть!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удо на белой бумаге рождается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сской природы тонкая кист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 причудливо обрамл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нким изяществом золота лис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Речап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ит в селеньи двухэтажный 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ыхала я – ему уже лет две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первый жил в старинном доме 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то его построил – неизвес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олгожители, кому уж за сто л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ерены – селу веков немало,</w:t>
      </w:r>
    </w:p>
    <w:p>
      <w:pPr>
        <w:pStyle w:val="Normal"/>
        <w:rPr/>
      </w:pPr>
      <w:r>
        <w:rPr>
          <w:sz w:val="28"/>
          <w:szCs w:val="28"/>
        </w:rPr>
        <w:t>В семнадцатом начало ему в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помнят лишь потомки Чингизх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томки малых кочевых племе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харцы и сибирские тат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ились с незапамятных врем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бережье Иртыша до Та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чалось, что в недавние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 здесь археологи раскоп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ходили кости, чере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аже драгоценные нахо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На днях совсем потрепанную книжку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ик краеведенья наш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оры дремучей каменного 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рия сибирская пош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древности куда как интересн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на с этим я на сто ря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овятся балладой или пес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кровища древнейших гор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было бы совсем несправедли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ронкой обойти двадцатый в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порой горячей и бурли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овится балладой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ть бы нам с семнадцатого г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большой рекой лилася кров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пришла нежданная свобода,</w:t>
      </w:r>
    </w:p>
    <w:p>
      <w:pPr>
        <w:pStyle w:val="Normal"/>
        <w:rPr/>
      </w:pPr>
      <w:r>
        <w:rPr>
          <w:sz w:val="28"/>
          <w:szCs w:val="28"/>
        </w:rPr>
        <w:t>Когда попрали святость и любов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оворят, немало раскулач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их, работящих мужик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скольких пропагандой одурачил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ым полно в России дура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знайте, молодое поколение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 краю села был страшный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сотнями бывали в заточении,</w:t>
      </w:r>
    </w:p>
    <w:p>
      <w:pPr>
        <w:pStyle w:val="Normal"/>
        <w:rPr/>
      </w:pPr>
      <w:r>
        <w:rPr>
          <w:sz w:val="28"/>
          <w:szCs w:val="28"/>
        </w:rPr>
        <w:t xml:space="preserve">Невинные, убитые пот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идно так уж на роду написа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ять ожил трудящийся на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берегу сибирском живопис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а артель и строился за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мало было детворы в Речапо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школа местная в два этаж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лись на татарском и арабс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аясь и наукой дорож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т давно ни школы самобытной,</w:t>
      </w:r>
    </w:p>
    <w:p>
      <w:pPr>
        <w:pStyle w:val="Normal"/>
        <w:rPr/>
      </w:pPr>
      <w:r>
        <w:rPr>
          <w:sz w:val="28"/>
          <w:szCs w:val="28"/>
        </w:rPr>
        <w:t>Как впрочем, нет ни клуба, ни яс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году новой власти первобыт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чезло все – жалей ты, не жал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е-таки живет деревня э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ит на каменистом бере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любят здесь прабабок и праде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амять о прошедшем берег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неет частый ельник над обрыв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идетельство святыни – мазар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да не торопятся, кто жив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сем умершим ельник рад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хоронят человека близк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та затворяют навсе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проведать родича могил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ные не вернутся нико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амом главном чуть я не забы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и тревожен двадцать первый в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ечети мусульманской света с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да идет сегодня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рил человек в простое чуд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ера эта жизнь ему спас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просит всем спасения от ху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будущее своего с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л однажды мой оте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не жаль, что не в Сибири я роди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иком хмуром бреге Иртыша, -</w:t>
      </w:r>
    </w:p>
    <w:p>
      <w:pPr>
        <w:pStyle w:val="Normal"/>
        <w:rPr/>
      </w:pPr>
      <w:r>
        <w:rPr>
          <w:sz w:val="28"/>
          <w:szCs w:val="28"/>
        </w:rPr>
        <w:t>Я этим очень бы гордился».</w:t>
      </w:r>
    </w:p>
    <w:p>
      <w:pPr>
        <w:pStyle w:val="Normal"/>
        <w:shd w:fill="FFFFFF" w:val="clear"/>
        <w:rPr/>
      </w:pPr>
      <w:r>
        <w:rPr/>
        <w:t xml:space="preserve">                                    </w:t>
      </w:r>
      <w:r>
        <w:rPr>
          <w:sz w:val="40"/>
          <w:szCs w:val="40"/>
        </w:rPr>
        <w:t xml:space="preserve">       </w:t>
      </w:r>
    </w:p>
    <w:p>
      <w:pPr>
        <w:pStyle w:val="Normal"/>
        <w:shd w:fill="FFFFFF" w:val="clea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rPr/>
      </w:pPr>
      <w:r>
        <w:rPr>
          <w:sz w:val="40"/>
          <w:szCs w:val="40"/>
        </w:rPr>
        <w:t xml:space="preserve">          </w:t>
      </w:r>
      <w:r>
        <w:rPr>
          <w:b/>
          <w:sz w:val="36"/>
          <w:szCs w:val="36"/>
        </w:rPr>
        <w:t>Наше село</w:t>
      </w:r>
    </w:p>
    <w:p>
      <w:pPr>
        <w:pStyle w:val="Normal"/>
        <w:shd w:fill="FFFFFF" w:val="clea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Наше село ни мало, ни велико, </w:t>
      </w:r>
    </w:p>
    <w:p>
      <w:pPr>
        <w:pStyle w:val="Normal"/>
        <w:shd w:fill="FFFFFF" w:val="clear"/>
        <w:ind w:left="180" w:hanging="0"/>
        <w:rPr>
          <w:sz w:val="28"/>
          <w:szCs w:val="28"/>
        </w:rPr>
      </w:pPr>
      <w:r>
        <w:rPr>
          <w:sz w:val="28"/>
          <w:szCs w:val="28"/>
        </w:rPr>
        <w:t>Гордо стоит над могучей рекой.</w:t>
      </w:r>
    </w:p>
    <w:p>
      <w:pPr>
        <w:pStyle w:val="Normal"/>
        <w:shd w:fill="FFFFFF" w:val="clear"/>
        <w:ind w:left="180" w:hanging="0"/>
        <w:rPr>
          <w:sz w:val="28"/>
          <w:szCs w:val="28"/>
        </w:rPr>
      </w:pPr>
      <w:r>
        <w:rPr>
          <w:sz w:val="28"/>
          <w:szCs w:val="28"/>
        </w:rPr>
        <w:t>Своеобразно оно, многолико,</w:t>
      </w:r>
    </w:p>
    <w:p>
      <w:pPr>
        <w:pStyle w:val="Normal"/>
        <w:shd w:fill="FFFFFF" w:val="clear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Плотно укутано хвойной тайгой. </w:t>
      </w:r>
    </w:p>
    <w:p>
      <w:pPr>
        <w:pStyle w:val="Normal"/>
        <w:shd w:fill="FFFFFF" w:val="clear"/>
        <w:ind w:left="180" w:hanging="0"/>
        <w:rPr>
          <w:sz w:val="28"/>
          <w:szCs w:val="28"/>
        </w:rPr>
      </w:pPr>
      <w:r>
        <w:rPr>
          <w:sz w:val="28"/>
          <w:szCs w:val="28"/>
        </w:rPr>
        <w:t>Всякого люда полно в Междуречье,</w:t>
      </w:r>
    </w:p>
    <w:p>
      <w:pPr>
        <w:pStyle w:val="Normal"/>
        <w:shd w:fill="FFFFFF" w:val="clear"/>
        <w:ind w:left="180" w:hanging="0"/>
        <w:rPr>
          <w:sz w:val="28"/>
          <w:szCs w:val="28"/>
        </w:rPr>
      </w:pPr>
      <w:r>
        <w:rPr>
          <w:sz w:val="28"/>
          <w:szCs w:val="28"/>
        </w:rPr>
        <w:t>Предкам когда-то, ох, лихо пришлось.</w:t>
      </w:r>
    </w:p>
    <w:p>
      <w:pPr>
        <w:pStyle w:val="Normal"/>
        <w:shd w:fill="FFFFFF" w:val="clear"/>
        <w:ind w:left="180" w:hanging="0"/>
        <w:rPr>
          <w:sz w:val="28"/>
          <w:szCs w:val="28"/>
        </w:rPr>
      </w:pPr>
      <w:r>
        <w:rPr>
          <w:sz w:val="28"/>
          <w:szCs w:val="28"/>
        </w:rPr>
        <w:t>Здесь говорят на различных наречьях,</w:t>
      </w:r>
    </w:p>
    <w:p>
      <w:pPr>
        <w:pStyle w:val="Normal"/>
        <w:shd w:fill="FFFFFF" w:val="clear"/>
        <w:ind w:left="180" w:hanging="0"/>
        <w:rPr>
          <w:sz w:val="28"/>
          <w:szCs w:val="28"/>
        </w:rPr>
      </w:pPr>
      <w:r>
        <w:rPr>
          <w:sz w:val="28"/>
          <w:szCs w:val="28"/>
        </w:rPr>
        <w:t>Каких только наций не собралось.</w:t>
      </w:r>
    </w:p>
    <w:p>
      <w:pPr>
        <w:pStyle w:val="Normal"/>
        <w:shd w:fill="FFFFFF" w:val="clear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Здесь и бухарцы, татары и русские, </w:t>
      </w:r>
    </w:p>
    <w:p>
      <w:pPr>
        <w:pStyle w:val="Normal"/>
        <w:shd w:fill="FFFFFF" w:val="clear"/>
        <w:ind w:left="180" w:hanging="0"/>
        <w:rPr>
          <w:sz w:val="28"/>
          <w:szCs w:val="28"/>
        </w:rPr>
      </w:pPr>
      <w:r>
        <w:rPr>
          <w:sz w:val="28"/>
          <w:szCs w:val="28"/>
        </w:rPr>
        <w:t>Немцы, поляки и латыши.</w:t>
      </w:r>
    </w:p>
    <w:p>
      <w:pPr>
        <w:pStyle w:val="Normal"/>
        <w:shd w:fill="FFFFFF" w:val="clear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Всех собрала сторона заиртышная, </w:t>
      </w:r>
    </w:p>
    <w:p>
      <w:pPr>
        <w:pStyle w:val="Normal"/>
        <w:shd w:fill="FFFFFF" w:val="clear"/>
        <w:ind w:left="180" w:hanging="0"/>
        <w:rPr>
          <w:sz w:val="28"/>
          <w:szCs w:val="28"/>
        </w:rPr>
      </w:pPr>
      <w:r>
        <w:rPr>
          <w:sz w:val="28"/>
          <w:szCs w:val="28"/>
        </w:rPr>
        <w:t>Кого по неволе, а кого от души.</w:t>
      </w:r>
    </w:p>
    <w:p>
      <w:pPr>
        <w:pStyle w:val="Normal"/>
        <w:shd w:fill="FFFFFF" w:val="clear"/>
        <w:ind w:left="180" w:hanging="0"/>
        <w:rPr>
          <w:sz w:val="28"/>
          <w:szCs w:val="28"/>
        </w:rPr>
      </w:pPr>
      <w:r>
        <w:rPr>
          <w:sz w:val="28"/>
          <w:szCs w:val="28"/>
        </w:rPr>
        <w:t>Люди в поселке с виду простые,</w:t>
      </w:r>
    </w:p>
    <w:p>
      <w:pPr>
        <w:pStyle w:val="Normal"/>
        <w:shd w:fill="FFFFFF" w:val="clear"/>
        <w:ind w:left="180" w:hanging="0"/>
        <w:rPr>
          <w:sz w:val="28"/>
          <w:szCs w:val="28"/>
        </w:rPr>
      </w:pPr>
      <w:r>
        <w:rPr>
          <w:sz w:val="28"/>
          <w:szCs w:val="28"/>
        </w:rPr>
        <w:t>Их незатейливы будто бы речи.</w:t>
      </w:r>
    </w:p>
    <w:p>
      <w:pPr>
        <w:pStyle w:val="Normal"/>
        <w:shd w:fill="FFFFFF" w:val="clear"/>
        <w:ind w:left="180" w:hanging="0"/>
        <w:rPr>
          <w:sz w:val="28"/>
          <w:szCs w:val="28"/>
        </w:rPr>
      </w:pPr>
      <w:r>
        <w:rPr>
          <w:sz w:val="28"/>
          <w:szCs w:val="28"/>
        </w:rPr>
        <w:t>Редко ведут разговоры пустые,</w:t>
      </w:r>
    </w:p>
    <w:p>
      <w:pPr>
        <w:pStyle w:val="Normal"/>
        <w:shd w:fill="FFFFFF" w:val="clear"/>
        <w:ind w:left="180" w:hanging="0"/>
        <w:rPr>
          <w:sz w:val="28"/>
          <w:szCs w:val="28"/>
        </w:rPr>
      </w:pPr>
      <w:r>
        <w:rPr>
          <w:sz w:val="28"/>
          <w:szCs w:val="28"/>
        </w:rPr>
        <w:t>Мыслят земными заботами вечными.</w:t>
      </w:r>
    </w:p>
    <w:p>
      <w:pPr>
        <w:pStyle w:val="Normal"/>
        <w:shd w:fill="FFFFFF" w:val="clear"/>
        <w:ind w:left="180" w:hanging="0"/>
        <w:rPr>
          <w:sz w:val="28"/>
          <w:szCs w:val="28"/>
        </w:rPr>
      </w:pPr>
      <w:r>
        <w:rPr>
          <w:sz w:val="28"/>
          <w:szCs w:val="28"/>
        </w:rPr>
        <w:t>В чудо не верят, живут всё трудами,</w:t>
      </w:r>
    </w:p>
    <w:p>
      <w:pPr>
        <w:pStyle w:val="Normal"/>
        <w:shd w:fill="FFFFFF" w:val="clear"/>
        <w:ind w:left="180" w:hanging="0"/>
        <w:rPr>
          <w:sz w:val="28"/>
          <w:szCs w:val="28"/>
        </w:rPr>
      </w:pPr>
      <w:r>
        <w:rPr>
          <w:sz w:val="28"/>
          <w:szCs w:val="28"/>
        </w:rPr>
        <w:t>Нынче судьба на подарки скудна;</w:t>
      </w:r>
    </w:p>
    <w:p>
      <w:pPr>
        <w:pStyle w:val="Normal"/>
        <w:shd w:fill="FFFFFF" w:val="clear"/>
        <w:ind w:left="180" w:hanging="0"/>
        <w:rPr>
          <w:sz w:val="28"/>
          <w:szCs w:val="28"/>
        </w:rPr>
      </w:pPr>
      <w:r>
        <w:rPr>
          <w:sz w:val="28"/>
          <w:szCs w:val="28"/>
        </w:rPr>
        <w:t>Но прокаленные всеми ветрами,</w:t>
      </w:r>
    </w:p>
    <w:p>
      <w:pPr>
        <w:pStyle w:val="Normal"/>
        <w:shd w:fill="FFFFFF" w:val="clear"/>
        <w:ind w:left="180" w:hanging="0"/>
        <w:rPr>
          <w:sz w:val="28"/>
          <w:szCs w:val="28"/>
        </w:rPr>
      </w:pPr>
      <w:r>
        <w:rPr>
          <w:sz w:val="28"/>
          <w:szCs w:val="28"/>
        </w:rPr>
        <w:t>Знают – жизнь в радость, хотя и трудна.</w:t>
      </w:r>
    </w:p>
    <w:p>
      <w:pPr>
        <w:pStyle w:val="Normal"/>
        <w:shd w:fill="FFFFFF" w:val="clear"/>
        <w:ind w:left="180" w:hanging="0"/>
        <w:rPr>
          <w:sz w:val="28"/>
          <w:szCs w:val="28"/>
        </w:rPr>
      </w:pPr>
      <w:r>
        <w:rPr>
          <w:sz w:val="28"/>
          <w:szCs w:val="28"/>
        </w:rPr>
        <w:t>Наша природа – земная красавица,</w:t>
      </w:r>
    </w:p>
    <w:p>
      <w:pPr>
        <w:pStyle w:val="Normal"/>
        <w:shd w:fill="FFFFFF" w:val="clear"/>
        <w:ind w:left="180" w:hanging="0"/>
        <w:rPr>
          <w:sz w:val="28"/>
          <w:szCs w:val="28"/>
        </w:rPr>
      </w:pPr>
      <w:r>
        <w:rPr>
          <w:sz w:val="28"/>
          <w:szCs w:val="28"/>
        </w:rPr>
        <w:t>Летом от солнца, зимой от мороза.</w:t>
      </w:r>
    </w:p>
    <w:p>
      <w:pPr>
        <w:pStyle w:val="Normal"/>
        <w:shd w:fill="FFFFFF" w:val="clear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Тлеет надежда – может и сжалится </w:t>
      </w:r>
    </w:p>
    <w:p>
      <w:pPr>
        <w:pStyle w:val="Normal"/>
        <w:shd w:fill="FFFFFF" w:val="clear"/>
        <w:ind w:left="180" w:hanging="0"/>
        <w:rPr>
          <w:sz w:val="28"/>
          <w:szCs w:val="28"/>
        </w:rPr>
      </w:pPr>
      <w:r>
        <w:rPr>
          <w:sz w:val="28"/>
          <w:szCs w:val="28"/>
        </w:rPr>
        <w:t>Над нею директор леспромхоза?</w:t>
      </w:r>
    </w:p>
    <w:p>
      <w:pPr>
        <w:pStyle w:val="Normal"/>
        <w:shd w:fill="FFFFFF" w:val="clear"/>
        <w:ind w:left="180" w:hanging="0"/>
        <w:rPr>
          <w:sz w:val="28"/>
          <w:szCs w:val="28"/>
        </w:rPr>
      </w:pPr>
      <w:r>
        <w:rPr>
          <w:sz w:val="28"/>
          <w:szCs w:val="28"/>
        </w:rPr>
        <w:t>Сосны, березки, осины и ели</w:t>
      </w:r>
    </w:p>
    <w:p>
      <w:pPr>
        <w:pStyle w:val="Normal"/>
        <w:shd w:fill="FFFFFF" w:val="clear"/>
        <w:ind w:left="180" w:hanging="0"/>
        <w:rPr>
          <w:sz w:val="28"/>
          <w:szCs w:val="28"/>
        </w:rPr>
      </w:pPr>
      <w:r>
        <w:rPr>
          <w:sz w:val="28"/>
          <w:szCs w:val="28"/>
        </w:rPr>
        <w:t>Напоминают старинные сказки.</w:t>
      </w:r>
    </w:p>
    <w:p>
      <w:pPr>
        <w:pStyle w:val="Normal"/>
        <w:shd w:fill="FFFFFF" w:val="clear"/>
        <w:ind w:left="180" w:hanging="0"/>
        <w:rPr>
          <w:sz w:val="28"/>
          <w:szCs w:val="28"/>
        </w:rPr>
      </w:pPr>
      <w:r>
        <w:rPr>
          <w:sz w:val="28"/>
          <w:szCs w:val="28"/>
        </w:rPr>
        <w:t>Ждут, не дождутся удачной недели</w:t>
      </w:r>
    </w:p>
    <w:p>
      <w:pPr>
        <w:pStyle w:val="Normal"/>
        <w:shd w:fill="FFFFFF" w:val="clear"/>
        <w:ind w:left="180" w:hanging="0"/>
        <w:rPr>
          <w:sz w:val="28"/>
          <w:szCs w:val="28"/>
        </w:rPr>
      </w:pPr>
      <w:r>
        <w:rPr>
          <w:sz w:val="28"/>
          <w:szCs w:val="28"/>
        </w:rPr>
        <w:t>Ватман, палитра, кисти и краски.</w:t>
      </w:r>
    </w:p>
    <w:p>
      <w:pPr>
        <w:pStyle w:val="Normal"/>
        <w:shd w:fill="FFFFFF" w:val="clear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Наше село ни мало, ни велико, </w:t>
      </w:r>
    </w:p>
    <w:p>
      <w:pPr>
        <w:pStyle w:val="Normal"/>
        <w:tabs>
          <w:tab w:val="clear" w:pos="708"/>
          <w:tab w:val="left" w:pos="1995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Дивное имя ему – Междуречье!</w:t>
      </w:r>
    </w:p>
    <w:p>
      <w:pPr>
        <w:pStyle w:val="Normal"/>
        <w:tabs>
          <w:tab w:val="clear" w:pos="708"/>
          <w:tab w:val="left" w:pos="1995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Столько загадочно, древне и ди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колько красиво, юно и веч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8"/>
          <w:szCs w:val="28"/>
        </w:rPr>
        <w:t xml:space="preserve"> </w:t>
      </w:r>
      <w:r>
        <w:rPr>
          <w:b/>
          <w:sz w:val="36"/>
          <w:szCs w:val="36"/>
        </w:rPr>
        <w:t>К годовщине Победы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***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Хороша, ты, матушка Сибирь!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На просторах песни твои льются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Бесконечна троп таёжных ширь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Звуки леса эхом раздаются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Люди здесь здоровы и красивы,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Трудятся, не покладая рук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Хлебные возделывают нивы,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м зевать и хныкать недосуг.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колько же ушло их в сорок первом,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Тружеников с Иртыша – реки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За Родину отдали свои жизни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Наши земляки – сибиряки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***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л на свете мальчик Зорин Миша,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Из простой, из трудовой семьи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тановился всё сильней и выше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Добрый сын своей родной земли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Быть бы парню славным хлеробом,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Чашу радости испить до дна,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частливо зажить семьёй  и домом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Да внезапно грянула война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И ушёл на фронт ещё безусый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Как его ровесники – друзья: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усские, татары. Белорусы –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крепкая и дружная семья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лавный малый этот Миша Зорин,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Храбрый воин, редкий весельчак,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Закалён на всех ветрах, проворен,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но настоящий сибиряк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Правда. Он пока ещё не знает,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колько предстоит ему пройти,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кольких он друзей порастеряет,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До победы прежде чем дойти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***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кажи, Ленинград, не молчи,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Про всё расскажи не тая,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алуйся. Плачь, кричи –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имательно слушаю я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аким было тесным кольцо,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Как больно давило оно,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Каким было страшным лицо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И как это было давно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Как гордая красота блокадой осквернена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И скольких малых детей с собой унесла война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о не погибла, нет, величественная краса,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Вуалью белых ночей принарядилась она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йдет много лет. –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з Сибири далекой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еду я в Ленинград.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Жив ли мой друг фронтовой Алеха?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.Как он мне будет рад!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ядем вдвоем за стол у камина,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пьем немного вина,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спомним всех тех,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Что погибли безвинно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что натворила война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***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От снов и видений кровь в жилах стынет,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Здесь сожжены дети Хатыни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рубы печные зловеще чернеют,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ольше они никого не согреют.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ибли, кричали малые дети,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Меня ещё не было и на свете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о сердце плачет, плачет душа,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ловно в том и моя вина.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Голову кружит горечь полыни,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есь сожжены дети Хатыни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Дедушка тяжко, устало вздохнёт,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рубку раскурит, пепел стряхнет,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Письма друзей уцелевших покажет,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Мне  обо всем негромко расскажет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***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И Белоруссия и Украина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Помнят лихую злую годину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ши ребята и здесь побывали,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Лиха лихого сполна повидали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Нет, не забыть тех страшных кошмаров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дет сволочей справедливая кара.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ем, кто научен людей убивать,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трашной расплаты не избежать.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Как же ты выжил, старый еврей?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Дожил до этих смутных дней?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лезятся выцветшие глаза,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По дряблой щеке катится слеза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Видимо чудом ты уцелел,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Когда твоих близких вели на расстрел?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Маленький мальчик, прелестный ребенок,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Глаза – угольки и голос так звонок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Чья-то рука от смерти спасла,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В дни лихолетья тебя сберегла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Той светлой души уже нет на земле,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Что же ты плачешь, старый еврей?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***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Перевернули ещё страницу,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валили с боями границу,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Рвутся снаряды, ухают пушки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Здравствуй, что ли, Европа – старушка!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ы нам поведай чистосердечно,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Как оказалась такою беспечной?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Как же фашисты тебя покорили?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Что на земле на твоей натворили?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Вот дымятся трубы печей,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Заживо в них сжигают людей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Что это – явь или страшный сон?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лышу я убиенных стон…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***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Прошагали пол – Европы,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идали много стран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Той весною на дорогах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Мы встречали и славян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Все – и чехи, и словаки,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И болгары и поляки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мнят нашего солдата,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Избавителя и брата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8"/>
          <w:szCs w:val="28"/>
        </w:rPr>
        <w:t xml:space="preserve">И того, из Прииртышья,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Молодого паренька,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Из далекого затишья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Удальца – сибиряка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Выжил славный Зорин Миша,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тал серьезнее и тише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Возвратился он с победой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В заповедные края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 мыслью: «Краше нет на свете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Места, где родился я»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десь любовь свою он встретил,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Здесь у них родились дети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Честный труженик, мечтатель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Леспромхоза председатель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Через тяготы пройдет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 до внуков доживет.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Всё потом, на что горазд,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Он потомкам передаст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***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анкт – Петербург, чужой. Далёкий,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Так непохожий на мой Ленинград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Жив ли ещё дружок Алеха?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Придет ли на майский парад?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годня печальные теленовости - 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Убили старого ветерана,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Ограбили дом по закону подлости,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Забрали все ордена и медали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ердце кольнуло – неужто Алеха?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Тот самый, с которым ходили на смерть?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8"/>
          <w:szCs w:val="28"/>
        </w:rPr>
        <w:t>И как бы ни было трудно, плохо,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Умели в будущее смотреть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Роем сны беспокойные вились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Горе, пожары погибших сердец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о мне и в страшном сне не приснился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Такой несуразный, нелепый конец…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Немало на свете отморозков,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Все больше наглеет безумие, зло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Пускай это сказано прямо и жестко,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Но теплится вера в людское добро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***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8"/>
          <w:szCs w:val="28"/>
        </w:rPr>
        <w:t>Хороша, ты, матушка Сибирь!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На просторах песни твои льются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Бесконечна троп таёжных ширь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Звуки леса эхом раздаются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Люди здесь здоровы и красивы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8"/>
          <w:szCs w:val="28"/>
        </w:rPr>
        <w:t>Трудятся, не покладая рук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Хлебные возделывают нивы,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Продолжая жизни вечный к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суждения за чашкой ча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е Божьей росой питаю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греться люблю у ог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сегда не обидеть стараю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й лес,что так любит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люблю я дрова из березы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всё меньше становится зде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январские злые морозы</w:t>
      </w:r>
    </w:p>
    <w:p>
      <w:pPr>
        <w:pStyle w:val="Normal"/>
        <w:rPr/>
      </w:pPr>
      <w:r>
        <w:rPr>
          <w:sz w:val="28"/>
          <w:szCs w:val="28"/>
        </w:rPr>
        <w:t>Я найду чем  дом мой согр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топлю я матушку печ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арю я душистый ч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удобнее сяду у пе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ишу стишок невзнач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дела и житейские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надолго уступят меч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помню я о коротком лет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сверчке, о вечерней звезде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чуть-чуть с ленцой уродилас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удите меня за то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рапивы полно в огород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пасов почти нич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лась я идти за околиц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десяток маслят да мо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ним добавлю я пару картофели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гоношу обед на двоих…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5:49:00Z</dcterms:created>
  <dc:creator>Администратор</dc:creator>
  <dc:description/>
  <cp:keywords/>
  <dc:language>en-US</dc:language>
  <cp:lastModifiedBy>XTreme.ws</cp:lastModifiedBy>
  <cp:lastPrinted>2008-11-20T07:20:00Z</cp:lastPrinted>
  <dcterms:modified xsi:type="dcterms:W3CDTF">2016-11-11T10:42:00Z</dcterms:modified>
  <cp:revision>4</cp:revision>
  <dc:subject/>
  <dc:title>Здравствуй, лес, увяданием тронутый,</dc:title>
</cp:coreProperties>
</file>