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40"/>
        </w:rPr>
      </w:pPr>
      <w:r>
        <w:rPr>
          <w:sz w:val="28"/>
          <w:szCs w:val="40"/>
        </w:rPr>
        <w:t>Разработала Мухамадеева В.У.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Методическая разработка на тему</w:t>
      </w:r>
    </w:p>
    <w:p>
      <w:pPr>
        <w:pStyle w:val="Normal"/>
        <w:jc w:val="center"/>
        <w:rPr/>
      </w:pPr>
      <w:r>
        <w:rPr>
          <w:b/>
          <w:sz w:val="32"/>
          <w:szCs w:val="52"/>
        </w:rPr>
        <w:t>«Час мужества пробил на наших часах»</w:t>
      </w:r>
    </w:p>
    <w:p>
      <w:pPr>
        <w:pStyle w:val="Normal"/>
        <w:rPr>
          <w:b/>
          <w:b/>
          <w:sz w:val="36"/>
          <w:szCs w:val="52"/>
        </w:rPr>
      </w:pPr>
      <w:r>
        <w:rPr>
          <w:b/>
          <w:sz w:val="36"/>
          <w:szCs w:val="52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Устный журнал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«И гибнут славные сыны Отчиз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и любви к Родине  на примере отчаянной, мужественной обороны Севастополя российскими солдатами в Крымск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          « Не зная истории героической борьбы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воего народа, нельзя по-настояще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учиться любить Родину!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ый ведущий: Все люди отчим краем дорожат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траду черпая в его опоре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н- наша гордость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о в мире есть еще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зло, и горе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йна!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Гудит вдали земная твердь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гибнут славные сыны Отчизны.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>2-ой ведущий:  Пройдут века, сменится не одно поколение, а слава о мужестве</w:t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усских солдат и офицеров, защитников Черноморско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твердыни, не потускнеет в памяти человечества.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-ый ведущий: И чем дальше отдаляются те суровые годы, тем отчетливее</w:t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идим, явственнее осознаем историческое значение подвига,</w:t>
      </w:r>
    </w:p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вершенного русским народом.</w:t>
      </w:r>
    </w:p>
    <w:p>
      <w:pPr>
        <w:pStyle w:val="Normal"/>
        <w:tabs>
          <w:tab w:val="clear" w:pos="708"/>
          <w:tab w:val="left" w:pos="1900" w:leader="none"/>
        </w:tabs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-ой ведущий: Наш век пройдет. Откроются архивы,</w:t>
      </w:r>
    </w:p>
    <w:p>
      <w:pPr>
        <w:pStyle w:val="Normal"/>
        <w:ind w:left="180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все, что было скрыто до сих пор.</w:t>
      </w:r>
    </w:p>
    <w:p>
      <w:pPr>
        <w:pStyle w:val="Normal"/>
        <w:ind w:left="1800" w:right="4674" w:hanging="19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тайные истории изви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окажут миру славу и позор.</w:t>
      </w:r>
    </w:p>
    <w:p>
      <w:pPr>
        <w:pStyle w:val="Normal"/>
        <w:ind w:left="1800" w:right="-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ов иных тогда померкнут лики,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обнажится всякая беда,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о то, что было истинно великим, 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станется великим на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ется великим мужественный героизм защитников обороны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ой чтец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ла Крымская война 1853-1856 годов. Россия воевала с Англией, Турцией и Сардинским королевством, объединившими  свои силы. Армия противника высадилась в Крыму и осадила Севастополь. Осаждавших было 60 тысяч, а в Севастополе – около 18 тыс. солдат и матросов. Вражеская армия заметно превосходила русскую по вооружению. Гладкоствольные ружья русских солдат и матросов были лишь на 300 шагов, а винтовки противника – на 12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-й чтец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ороной города командовал вице-адмирал В.А Корнилов. «Ребята, - говорил он матросам и солдатам, - некуда отступать нам: позади нас моря, впереди – неприятель. Помните же – не верьте отступлению. Тот излишек, кто протрубит ретираду (отступление)! …И если я сам прикажу отступать, коли меня!» И Корнилов не отступил – он погиб на Малаховом Кургане, смертельно раненый вражеским ядром. Перед смертью успел только сказать: «Отстаивайте Севастополь!» На бастионах Севастополя погиб и заменивший Корнилова контр – адмирал В.И. Истомин. Руководство обороной перешло к Павлу Степановичу Нахимову. Неутомимый в своих бесчисленных заботах, простой и доступный, невозмутимо спокойный в момент опасности, он пользовался любовью и офицеров, и матросов, и солдат, и жителей город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-й чтец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Пал Корнилов, вслед за ним Истоми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но держались люди до конц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мена матроса Кошки, Даши севастополь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всегда вошли героями в сердц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й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она Севастополя длилась 11 месяцев. Противник подвергал город жестоким бомбардировкам. Защитники крепости время от времени переходили в контратаки, совершали дерзкие вылазки в стан врага. В этих налетах особенно прославился матрос Петр Кошка, который захватил 10 « языков» и был награжден Георгиевским крес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й чтец:</w:t>
      </w:r>
    </w:p>
    <w:p>
      <w:pPr>
        <w:pStyle w:val="Normal"/>
        <w:jc w:val="both"/>
        <w:rPr/>
      </w:pPr>
      <w:r>
        <w:rPr>
          <w:sz w:val="28"/>
          <w:szCs w:val="28"/>
        </w:rPr>
        <w:t>Мужество солдат и офицеров, защитников черноморской твердыни, потрясло современников, император Николай Ι приказал считать за год каждый месяц службы в осажденном Севастоп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й чтец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 только матросы и адмира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щищали каждый клок земли</w:t>
      </w:r>
    </w:p>
    <w:p>
      <w:pPr>
        <w:pStyle w:val="Normal"/>
        <w:rPr/>
      </w:pPr>
      <w:r>
        <w:rPr>
          <w:sz w:val="28"/>
          <w:szCs w:val="28"/>
        </w:rPr>
        <w:t>Но и женщины,и дети ма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могали всем, чем только мог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осили хлеб, еду и в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ли укрепления нарав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выстояли в осажденном басти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49 страшных блокадных д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ой чтец: </w:t>
      </w:r>
    </w:p>
    <w:p>
      <w:pPr>
        <w:pStyle w:val="Normal"/>
        <w:jc w:val="both"/>
        <w:rPr/>
      </w:pPr>
      <w:r>
        <w:rPr>
          <w:sz w:val="28"/>
          <w:szCs w:val="28"/>
        </w:rPr>
        <w:t>Самоотверженно помогали отцам, мужьям и братьям женщины и дети Севастополя. Медали за храбрость получили 14-летний сын матроса Кузьма Горбаньев и12-летний Максим Рыбалченко, 10-летний защитник пятого бастиона Коля Пищенко был награжден боевым орде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-й чтец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 1854, когда шла Крымская война, великая княгиня Елена Павловна основала в Санкт-Петербурге крестовоздвиженскую общину сестер милосердия. Во время обороны Севастополя на выдающегося хирурга И.И. Пирогова было возложено руководство этой общиной. Ее сестры милосердия оказывали помощь раненым и больным – жертвам войны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 Томан. «Россия и Красный кре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-й чтец: </w:t>
      </w:r>
    </w:p>
    <w:p>
      <w:pPr>
        <w:pStyle w:val="Normal"/>
        <w:jc w:val="both"/>
        <w:rPr/>
      </w:pPr>
      <w:r>
        <w:rPr>
          <w:sz w:val="28"/>
          <w:szCs w:val="28"/>
        </w:rPr>
        <w:t>200 медсестер этой общины принимали участие в Севастопольской обороне. Среди сестер милосердия было не мало таких, которых по праву можно считать героями войны, наравне с солдатами и офицерами, удостоенными этого звания. особенно прославилась самоотверженным, бескорыстным служениям раненым Даша Севастопольская (Александрова). В центральном Государственном Военно-историческом архиве сохранился документ под названием «О представлении к награде девизы Дарьи» датированный 7 ноября 1854г. Она была награждена золотой медалью с надписью «За усердие» на Владимирской ленте и 500 рублей сереб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чтец:</w:t>
      </w:r>
    </w:p>
    <w:p>
      <w:pPr>
        <w:pStyle w:val="Normal"/>
        <w:jc w:val="both"/>
        <w:rPr/>
      </w:pPr>
      <w:r>
        <w:rPr>
          <w:sz w:val="28"/>
          <w:szCs w:val="28"/>
        </w:rPr>
        <w:t>Последние силы защитников Севастополя иссякали от потерь, вызванных непрекращающимся артиллерийским обстрелом союзников.12 июля осажденные понесли самую значительную потерю – во время обороны Малахова кургана погиб адмирал Нахи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нце августа 1855 года началась последняя, самая ожесточенная бомбардировка Севастополя. 800 орудий беспрестанно громили город, после чего начался общий штурм. Ценой больших потерь врагу удалось захватить Малахов курган, что и решило исход обороны Севастополя. Гарнизоны города ,его защитники, уничтожив батареи, пороховые погреба и потопив часть оставших кораблей, переправились на Северную сторону. 11 сентября 1855года Александр ΙΙ, вступивший на престол, отдал приказ о прекращении обороны Севаст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-й чтец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ский маршал Конробер: «Чтобы понять, что такое были наши противники, вспомните о 16 тысячах моряков, которые, плача, уничтожали свои суда с целью загородить проход и которые заперлись в казематах бастионов со своими пушками под командой своих адмиралов- Корнилова, Нахимова, Истомина. К концу осады от них осталось 800 человек, а остальные и все 3 адмирала погибли  у своих пуше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Есть высшее из всех гражданских прав-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о имя жизни встретить ветер боя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И если надо, смертью смерть поправ,                                                        </w:t>
      </w:r>
    </w:p>
    <w:p>
      <w:pPr>
        <w:pStyle w:val="Normal"/>
        <w:tabs>
          <w:tab w:val="clear" w:pos="708"/>
          <w:tab w:val="left" w:pos="11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йти в огне бессмертие геро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ий писатель, участник обороны Севастополя, Л.Н.Толстой в своих               « Севастопольских рассказах» писал: « Надолго оставит в России великие следы эта эпопея Севастополя, которой героем был народ русский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остались в стороне и сибиряки. В годы двух самых тяжелых для России войн 19-го века ( Отечественной 1812 года и Крымской 1853-1856 годов)  в Сибири проходили сборы средств на борьбу с вражеским вторжением. Один только красноярский купец И. И. Трегубов в годы Крымской войны внес в казну 10 тысяч рублей, 2 тысячи пар сапог и 12 тысяч пудов м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Через века не смолкнет слава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Далеких тех минувших дней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будет помнить русская держава 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 мужестве героев-сыновей.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ахимова, Корнилова, Истомина,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урган, где тысячи матросов полегли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тых солдат, стоявших на защите</w:t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И обороне Севастопольской земли.         </w:t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4:49:00Z</dcterms:created>
  <dc:creator>UseR</dc:creator>
  <dc:description/>
  <dc:language>en-US</dc:language>
  <cp:lastModifiedBy>user</cp:lastModifiedBy>
  <dcterms:modified xsi:type="dcterms:W3CDTF">2016-11-14T14:49:00Z</dcterms:modified>
  <cp:revision>2</cp:revision>
  <dc:subject/>
  <dc:title>Цели мероприятия:</dc:title>
</cp:coreProperties>
</file>