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iCs/>
          <w:sz w:val="28"/>
          <w:szCs w:val="28"/>
          <w:u w:val="single"/>
          <w:lang w:val="ru-RU"/>
        </w:rPr>
      </w:pPr>
      <w:r>
        <w:rPr>
          <w:b/>
          <w:iCs/>
          <w:sz w:val="28"/>
          <w:szCs w:val="28"/>
          <w:u w:val="single"/>
          <w:lang w:val="ru-RU"/>
        </w:rPr>
      </w:r>
    </w:p>
    <w:p>
      <w:pPr>
        <w:pStyle w:val="TextBody"/>
        <w:rPr>
          <w:b/>
          <w:b/>
          <w:iCs/>
          <w:szCs w:val="28"/>
          <w:u w:val="single"/>
          <w:lang w:val="ru-RU"/>
        </w:rPr>
      </w:pPr>
      <w:r>
        <w:rPr>
          <w:b/>
          <w:iCs/>
          <w:szCs w:val="28"/>
          <w:u w:val="single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кция</w:t>
      </w:r>
      <w:r>
        <w:rPr>
          <w:b/>
          <w:sz w:val="28"/>
          <w:szCs w:val="28"/>
          <w:lang w:val="ru-RU"/>
        </w:rPr>
        <w:t>: Краеведение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</w:rPr>
        <w:t>«ИСТОРИЯ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В СЕЛЕ МЕЖДУРЕЧЬ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Calibri"/>
        </w:rPr>
        <w:t xml:space="preserve">                                                                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ье -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глав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Введение………………………………………………………………………………2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I. «Первые школы в с.Междуречье»…………………………………………4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есозаводская школа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чаповская школа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такская школа (4-летняя татарская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такская школа (8-летняя русская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II. «Из истории Междуреченской школы»…………………………………10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. Береговая школа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II. «Междуреченская школа сегодня»……………..................................................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ключение…………………………………………………………………………..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итература……………………………………………………………………………16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…………………………………………....................................................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40"/>
          <w:szCs w:val="40"/>
        </w:rPr>
        <w:t>Введение</w:t>
      </w:r>
    </w:p>
    <w:p>
      <w:pPr>
        <w:pStyle w:val="Style19"/>
        <w:spacing w:lineRule="auto" w:line="276"/>
        <w:ind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начале жизни школу помню я» - сказал когда-то великий поэт всех времен и народов Александр Сергеевич Пушкин. Этим самым он определил фундаментальное значение школы в развитии человека. Здесь начинается сознательная жизнь каждого из нас, здесь же формируется и наше сознание. И именно школа призвана помочь осознать каждому ребенку свое «Я», помочь ощутить себя частицей человечества, сыном  и дочерью своего Отечеств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Школа – неотъемлемая часть жизни, потому что именно в школе проходят наши лучшие годы жизни: детство, юность. Здесь формируется характер, складываются наши отношения к окружающему миру. Школа – это не просто здание, это мир, в котором мы живем, это самый лучший этап жизненного пути человека.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анной исследовательской  работе мы хотим показать</w:t>
      </w:r>
      <w:r>
        <w:rPr>
          <w:rFonts w:cs="Times New Roman" w:ascii="Times New Roman" w:hAnsi="Times New Roman"/>
          <w:sz w:val="28"/>
          <w:szCs w:val="28"/>
        </w:rPr>
        <w:t>, когда и при каких обстоятельствах появилась первая школа в нашем селе и какие изменения она претерпела с тех пор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40"/>
        </w:rPr>
        <w:t>ГЛАВА I. «ПЕРВЫЕ ШКОЛЫ В С.МЕЖДУРЕЧЬЕ»</w:t>
      </w:r>
    </w:p>
    <w:p>
      <w:pPr>
        <w:pStyle w:val="Normal"/>
        <w:numPr>
          <w:ilvl w:val="1"/>
          <w:numId w:val="4"/>
        </w:numPr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ЛЕСОЗАВОДСКАЯ ШКОЛА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ло Междуречье было образовано лишь в 1983 году, объединив одним названием некогда самостоятельные деревни – Речапово, Атачку и Атак – Док. Лишь четвертая деревня Атак осталась самостоятельной территориальной единицей. Каждая деревня имеет свою историю. И естественно, как и все самостоятельные деревни,  имела свою школу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ервой школой, возникшей на территории Междуреченского поселения, была Лесозаводская школа, появившая в начале 20-х годов. Здание 1-й школы сохранилось до сих пор. Сейчас в обновленном здании бывшей школы расположена контора Атакского леспромхоза. А Лесозаводскую школу после объдинения Атак-Докского деревоперерабатывающего комбината с Речаповским Доком в 1962 году перевели в здание бывшей конторы Атак-Докского деревообрабатывающего комбината, объяснив это перемещение тем, что контора находится далеко от цехов и эстакад. (Из архивных документов:  «В соответствии с приказом Омскместпрома решением Омского облместпрома от 23 декабря 1959 года №25/5 «Об объединении, укрупнении специализированных пред</w:t>
        <w:softHyphen/>
        <w:t>приятий местной промышленности» объединить в одно предприятие по балансу на 1 января 1960 года Речаповский и Атакский ДОКи, присвоив им одно название Атакский ДОК Облместпрома областного подчинения» [1]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Лесозаводская школа получила от лесозавода, который был основан в 1914 году компанией «Вяткин, Носков и К*», расположенного между Речапово и Атаком. Позднее, в 1938 году,  он был реорганизован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акский лесозавод Тарского Окрместпром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ачально школа была четырехлетней, или начальной, как сейчас мы говорим. Заведующим был Шаронин Николай Васильевич, потом его сменила Рященко (к сожалению, инициалы уже не вспомнили). Вообще, заведующие менялись очень часто. В лесозаводской школе начали свою педагогическую деятельность Емашова  Таисия Никифоровна, Наседкина Людмила Августовн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беседовали с жительницей села, которая училась в Лесозаводской школе. Из воспоминаний Наумовой Марии Юлисовны: «Родилась я в 1928 году в Седельниково. В 1936 году наша семья переехала в п. Атак-Док, и я пошла здесь в этом же году в школу. Директором школы тогда была Поморцева Елизавета Петровна. Моей первой учительницей была Мезенцева Елизавета Петровна. У обеих были одинаковые имена и отчества, вот почему я хорошо запомнила и директора и первую учительницу. В школе училось  60-80  учеников. После окончания четырех классов мы должны были продолжать учиться в Екатерининской школе, за 7 километров отсюда. Ходили гурьбой. Особенно было страшно зимой, когда утром уходили в темноте и возвращались тоже по темноте. Два года мы проходили в Екатериновку, а в седьмой класс пошли уже в Атакскую 8-летнюю школу. Это было в 1943 году. Директором тогда была Боканова Клавдия Павловна, а классным руководителем нам поставили Драгун Лидию Михайловну».  </w:t>
      </w:r>
    </w:p>
    <w:p>
      <w:pPr>
        <w:pStyle w:val="Normal"/>
        <w:numPr>
          <w:ilvl w:val="1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АПОВСКАЯ ШКОЛА</w:t>
      </w:r>
    </w:p>
    <w:p>
      <w:pPr>
        <w:pStyle w:val="Style19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всем рядом, через ельник, расположилась татарская деревня Речапово.  В двадцатые годы деревню коснулось одно из известных мероприятий того времени – ликвидация безграмотности. По переписи 1921 года в Речапово среди взрослого и детского населения числились безграмотными от 8 до 50 лет – 80 человек. </w:t>
      </w:r>
    </w:p>
    <w:p>
      <w:pPr>
        <w:pStyle w:val="Style19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е и воспитание в те времена было домашним, и в основном религиозным. В деревне была мечеть, основанная в 1844 году. В 1930 году в здании мечети была открыта татарская национальная школа. </w:t>
      </w:r>
    </w:p>
    <w:p>
      <w:pPr>
        <w:pStyle w:val="Style19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монт, отопление, обслуживание школы было возложено на промысловую артель «Чулпан». Потом в здании, отведенном под школу, стало тесно и на общем собрании артели было решено пристроить к школе новые комнаты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епенно к старому зданию мечети пристроили ещё несколько комнат, и с 1955 года  школа стала восьмилетней национальной татарской школой, потом в 1962 году возвели еще второй этаж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аком виде школа просуществовала до 1977 года. В семидесятые годы численность учащихся в школе составляла 230 - 270 учащихся. Здесь учились дети из всех близлежащих татарских деревень. Напротив школы в двухэтажном доме располагался интернат для учащихся из других деревень. </w:t>
        <w:tab/>
        <w:t xml:space="preserve">С 1938 по 1941 год учителем в Речаповской школе работал Рахматуллин Халил Абдулхакович, сын председателя промартели.  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Четверть века отдал работе в Речаповской школе Ахунов Аксан Каримович, который приехал в деревню в 1953 году, да так здесь и остался.                 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В 1956 году в школу пришел работать учителем истории Каримов Васих Мирзафарович, ставший в 1960 году её директором. В ознаменование 100-летия со дня рождения В.И.Ленина награжден юбилейной медалью «За доблестный труд». Имел два высших образования: педагогическое и юридическое.  Из воспоминаний бывших учеников: «Васих Мирзафарович был очень начитанным и грамотным учителем и справедливым директором. С ним связаны самые лучшие воспоминания о школьных годах».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ле открытия в п. Док в 1970 году Береговой 8-летней школы Васиха Мирзафаровича назначили её директором, а Речаповскую школу возглавила Рахматуллина Каусария Ахметовна, которая в 1965 году вернулась в родную деревню и начала работать завучем в Речаповской восьмилетней школе, вела уроки. Она проработала в  должности директора до самого закрытия школы, до 1977 года. Затем она тоже перешла в Береговую школу, где проработала учителем русского языка и литературы до ухода на пенсию (до 2000 года). Этот список можно продолжать бесконечно, потому что за 47 лет существования школы здесь проработало очень много учителей. Я назову тех, кого смогли вспомнить старожилы и бывшие ученики школы. Это Изатулин Фарид Зарифович, который вел биологию (в 50-е годы под его руководством ученики занимались кролиководством);  Изатулина Сара Абдуловна, Курманова Башира Давлетшаевна, Фаткулина Мубашира Давлетшаевна. Фаткулина Мубашира Давлетшаевна, Мухамадеев Фарух Ахметович, Каримова Валентина Николаевна, проработавшая в Междуреченской школе до 2013 года. Позднее, в 90-е годы школу вновь разобрали и на её месте поставили мечеть, которая действует до сегодняшних дней. 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аповскую школу законч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чательные люди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ректор Дворца культуры им. А.М.Горького в г. Санкт – Петербурге, выпускник СПбГУП, кандидат педагогических наук, заслуженный работник культуры Российской Федерации и Республики Татарстан, кавалер Ордена Дружбы и ордена Почета, медалей «В память 300-летия Санкт-Петербурга» и «В память 1000-летия Казани»,  автор    множества научных, публицистических работ,  поэтического сборника «Я посылаю Вам привет» </w:t>
      </w:r>
      <w:r>
        <w:rPr>
          <w:rFonts w:cs="Times New Roman" w:ascii="Times New Roman" w:hAnsi="Times New Roman"/>
          <w:sz w:val="28"/>
          <w:szCs w:val="28"/>
        </w:rPr>
        <w:t xml:space="preserve">Анвар Ризванович Сайтбагин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ндидат медицинских наук, подполковник медицинской службы в отставке, автор книг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Медики уранового стройбата»  Изатулин Альфрид Фаридович;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легкоатлет Нариман Зайнулович Айтмухаме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риман Зайнулович Айтмухаме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родился  20.10.1951 года в д.Речапово Омской обл., спортсмен. Мастер спорта СССР (1978), судья респ. категории (1987) по лёгкой атлетике. Окончил БГПИ (1989). Воспитанник ДСО «Динамо» (тренер М.Ф.Сайфутдинов). Обладатель Кубка СССР (1981), чемп. РСФСР (3-кратный; 1980—82) и летней Спартакиады народов РСФСР (1979), бронз. призёр чемпионата и Кубка СССР (1980) по спорт. ходьбе. Чемп. мира (1991—94), Европы (1992, 1994—95), 3-кратный победитель Всемирных игр среди ветеранов (1994). В 2011 году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Нариман Айтмухаметов завоевал итальянское легкоатлетическое «золото»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1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АКСКАЯ ШКОЛ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ногие процессы, которые отражены в истории деревни Речапово, идентичны с процессами изменений в Атаке, что вызвано их территориальной близостью. Почти в таком же соотношении характеризовалась неграмотность в возрастном составе села:  от 8 до 14 лет - 14 детей; от 14 до 20 лет -12 человек; от 20 до 40 лет - 19 человек; от 40 до 50 лет -10 человек (5).</w:t>
      </w:r>
    </w:p>
    <w:p>
      <w:pPr>
        <w:pStyle w:val="Style19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же как и в Речапово, в Атаке на 1 июля 1922 года числилась мечеть, основанная в 1893 году. Муллой тогда был Латыпов Сагади, пономарем – Ниязов Мухамат (6). </w:t>
      </w:r>
    </w:p>
    <w:p>
      <w:pPr>
        <w:pStyle w:val="Style19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1943 году в селе Атак была образована 8-летняя школа.  В 1955 году она получила новое деревянное одноэтажное здание и располагалась на Школьной улице. Первым директором школы была Боканова Клавдия Павловна, затем её сменил Брюханов Иван Филиппович. В среднем в школе училось 170 - 200 учеников.  При школе была небольшая теплица, построенная учениками. Теплицу вела Драгун Лидия Михайловна - учитель биологии. В теплице выращивали рассаду цветов и овощей. Излишки продавали населению. Школа имела большой приусадебный участок, где выращивался картофель. Также в школе разводили кроликов. В 1962 году была построена мастерская, которой заведовал Лебедев Иван Федорович. Он  вёл черчение, физику и физкультуру. Он создал лыжную команду, которая защищала честь школы в районе.</w:t>
      </w:r>
    </w:p>
    <w:p>
      <w:pPr>
        <w:pStyle w:val="Style19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1959 году была выпущена книга о спортсменах Омской области, где рассказывалось о команде школы и о Лебедеве И.Ф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оследние годы школой руководила Козлова Анна Ивановна. Завучем школы была Крючкова Любовь Васильевна. Она преподавала русский язык и литературу. При школе существовал интернат, в котором жили учащиеся из Устъ-Инцов, где воспитателем с 1960 по 1965 год проработала Лебедева Галина Николаевна. В 1965 году она стала работать в начальных классах здесь же, в Атакской школе, а затем после её ликвидации в 1970 году перешла в Береговую среднюю школу, откуда и ушла на пенсию в 1989 году. Имеет звание старший учитель-методист. </w:t>
      </w:r>
    </w:p>
    <w:p>
      <w:pPr>
        <w:pStyle w:val="Style19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истории школы был замечательный педагог  Высоцкая (Долгова) Валентина Николаевна. </w:t>
      </w:r>
      <w:r>
        <w:rPr>
          <w:rFonts w:cs="Times New Roman" w:ascii="Times New Roman" w:hAnsi="Times New Roman"/>
          <w:iCs/>
          <w:sz w:val="28"/>
          <w:szCs w:val="28"/>
        </w:rPr>
        <w:t xml:space="preserve">Валентина Николаевна родилась  31 августа 1948 года в городе Тар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1967 году  закончила Тарское педагогическое училище. Получила диплом учителя начальных классов по специализации – учитель математики и физик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15 августа 1967 г.  приехала работать в Атакскую восьмилетнюю школу учителем математики. Преподавала в 2-х пятых и седьмом классах. Классное руководство вела в 5 классе, где учились Петр Ремдёнок, Земцова Татьяна, Высоцкие Юра, Саша и другие ребя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 первым выпуском по воскресеньям в лесу откапывали снег от деревьев (для валки), зарабатывали деньги, летом ездили в Омск, жили на турбазе, ходили на экскурсии. Жили дружно, интересно, ходили на берег Иртыша в ущелье, жгли костры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Во время работы в Атакской школе Валентина Николаевна была активным участником драматического кружка, руководителем которого была Драгун Лидия Михайловна (учитель биологии). В нем участвовали ученики и учителя Нина Тихоновна Черномазова, Лебедев Иван Федорович, Сабанцев Геннадий Иванович, Федоришина Мария Михайловна (в дальнейшим первый заместитель директора Береговой школы) и директор Козлова Александра Ивановна. Готовили праздничные концерты. Ездили с концертами в Заливино, Усть-Инцы, Нагорно-Ивановку. Зрителей был всегда  полный клуб. После закрытия Атакской школы Валентина Николаевна перешла работать в Береговую школу.</w:t>
      </w:r>
    </w:p>
    <w:p>
      <w:pPr>
        <w:pStyle w:val="Style19"/>
        <w:spacing w:lineRule="auto" w:line="276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АКСКАЯ ШКОЛА (татарская)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тьей по счету деревней, вошедшей в состав поселка Междуречье (после Речапово и Атак – Дока) была деревня Атачка. Но что интересно, школа, расположенная на территории Атачки,  носила название не Атачинская, а Атакская. Только в отличие от первой Атакской 8-летней школы, где преподавание велось на русском языке, эта школа была 4-летней и преподавание было на татарском языке, наверное, потому что – Атачка - татарская деревня.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1901 году в Дальней Атачке была построена мечеть с минаретом. Потом в 30-е годы мечеть, как и в Речапово, переоборудовали в школу. Здесь учились в основном только атачинские детишки. Татарские дети из близлежащих деревень, таких как Айткулово, Усть – Тара, Киргап, учились в Речаповской школе (она тоже была татарской), потому что здесь был интернат для них. Здесь они жили всю неделю и уезжали по домам только на выходные и на каникулы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ями работали Кучукова Фатанат опа и  Вакиль обый (в татарских школах учителей чаще всего не называли по имени-отчеству, а добавляли к имени – опа (если женщина), и обый (если учитель был мужчина).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1964 года по 1974 год заведующей школы и учителем работала Кадраева Раися Чаппаровна.  Вместе с ней работала учителем Курманова Джамиля Шаякбаровна. Вот что рассказала нам при встрече Кадраева Раися Чаппаровна: «Работать было тяжело. Преподавание велось одновременно в 1, 3 классах и во 2, 4 классах. Детей в классах было хоть и немного, но за 45 минут нужно было успеть выдать материал для учеников одного и другого классов. После четвертого класса ребята шли кто в Атакскую школу, кто в Речаповскую школу, потому что там были восьмилетние школы». В 1974 году школу закрыли, а атачинские ребятишки стали ходить в Береговую среднюю школу.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ГЛАВА II. «ИЗ ИСТОРИИ МЕЖДУРЕЧЕНСКОЙ ШКОЛ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2.1. БЕРЕГОВАЯ ШКОЛ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Береговая средняя школа образовалась от слияния Атакской 8-летней школы и Лесозаводской начальной школы. В 1970 году Атакская школа была закрыта. На базе Лесозаводской начальной школы была открыта Береговая 8-летняя школа. Директором школы был назначен Каримов Васих  Мирзафарович. В 1970 году школа располагалась в нетиповом здании, имела 13классов - комплектов, в которых обучалось 343 учащихся. Учебный процесс осуществляли 17 учителей. Школа находилась в подчинении районного отдела образования. На основании Постановления ЦК КПСС и Совета Министров СССР от 20.07.1972 года в связи с переходом к всеобщему среднему образованию, первостепенной задачей школы стало повышение качества обучения. Классных комнат было мало, поэтому было решено здание Атакской школы раскатать и пристроить к школе недостающие комнат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1971 году Постановлением Тарского райисполкома Береговая 8-летняя школа была реорганизована в среднюю. Количество классов-комплектов увеличилось до 16, а количество учащихся возросло до 424. Дровами школу обеспечивал Атакский леспромхоз. Привозили, разгружали, а потом старшие ребята под присмотром взрослых кололи дрова, а учителя с девочками складывали дрова в длинные поленницы.</w:t>
      </w:r>
    </w:p>
    <w:p>
      <w:pPr>
        <w:pStyle w:val="Style19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71 году в Береговую среднюю школу пришла работать Бугрова Зоя Ивановна. Один год она проработала рядовым учителем, а потом до конца трудовой деятельности была завучем школы. Общий стаж педагогической деятельности 40 лет. В 1999 году ушла на заслуженную пенс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награды: медаль "За доблестный труд" в связи со 100-летием со дня рождения В. И. Ленина; орден "Знак Почета", значок "Отличник народного просвещения", звание "Заслуженный учитель РСФСР".</w:t>
      </w:r>
    </w:p>
    <w:p>
      <w:pPr>
        <w:pStyle w:val="Style19"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сле закрытия Атакской школы в Береговую школу вместе с учениками и другими учителями перешла работать и Высоцкая Валентина Николаевна.</w:t>
      </w:r>
    </w:p>
    <w:p>
      <w:pPr>
        <w:pStyle w:val="Style19"/>
        <w:spacing w:lineRule="auto" w:line="276"/>
        <w:ind w:firstLine="708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1981 году Валентина Николаевна награждена значком «Отличник народного просвещения» за апробацию и внедрение в практику лекционно - зачетной системы работы со старшеклассниками при обучении математики.     </w:t>
      </w:r>
    </w:p>
    <w:p>
      <w:pPr>
        <w:pStyle w:val="Style19"/>
        <w:spacing w:lineRule="auto" w:line="276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В августе 1984 г. Валентину Николаевну перевели в Ново-Логиново организатором внеклассной работы и учителем математики. С 1989 года  она переведена в Тарский гороно инспектором школ. Валентина Николаевна курировала работу с одарёнными детьми с 1996 г. Её «детище»- НОУ «Поиск» в Тарском районе. С 2006 года Валентина Николаевна ушла на заслуженный отдых.</w:t>
      </w:r>
    </w:p>
    <w:p>
      <w:pPr>
        <w:pStyle w:val="Style19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стижениями в лыжном спорте наша школа обязана замечательному педагогу, тренеру Высоцкому Геннадию Васильевичу. 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соцкий Г. В. родился 1 февраля 1949 года,  вырос в посёлке Док. Закончил Омский техникум. С января 1972 года работал учителем машиноведения и физкультуры в Береговой школ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 февраля 1973 г. стал тренером по лыжам областной ДЮСШ, затем тренером от Тарской спортивной школы. </w:t>
      </w:r>
    </w:p>
    <w:p>
      <w:pPr>
        <w:pStyle w:val="Style19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это время был рассвет лыжного спорта в нашей школе. Ребята занимали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ста практически везде: в районе, области, зональных соревнованиях, соревнованиях Сибири и Дальнего Востока (Глущенко Виктор, Мухамадеев Нурислам, Цыганков Николай, Кульков Виктор, Шугуров Равиль, Жданов Геннадий, Чарушины Вера и Зина, Каненец Слава, Коваленко Женя). </w:t>
      </w:r>
    </w:p>
    <w:p>
      <w:pPr>
        <w:pStyle w:val="Style19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н подготовил чемпионов области Цыганкова Николая,  Каненец Ерослава. За сборную области на первенстве Сибири и Дальнего Востока выступала Чарушина Вера. В первенстве России и Советского Союза принимал участие Глущенко Виктор. Наши лыжники выступали за различные спортивные общества Омской области: «Урожай», «Зенит», «Труд»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 xml:space="preserve">12 лет Геннадий Васильевич  проработал в Береговой школе. Награждён Международным свидетельством общественного благотворительного фонда «Дети Мира». </w:t>
      </w:r>
    </w:p>
    <w:p>
      <w:pPr>
        <w:pStyle w:val="Style19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х с Валентиной Николаевной дело продолжает дочь Наталья Геннадьевна, которая, закончив Падербургский университет и рефендариат в Германии, работает в Германии преподавателем в школе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Cs/>
          <w:sz w:val="28"/>
          <w:szCs w:val="28"/>
        </w:rPr>
        <w:t>Яркий след в истории Береговой, а потом Междуреченской школы оставил Коваленко Валерий Константинович, который по распределению в 1974 году приехал в Береговую среднюю школу работать учителем физики.</w:t>
      </w:r>
      <w:r>
        <w:rPr>
          <w:rFonts w:cs="Times New Roman" w:ascii="Times New Roman" w:hAnsi="Times New Roman"/>
          <w:sz w:val="28"/>
          <w:szCs w:val="28"/>
        </w:rPr>
        <w:t xml:space="preserve"> Валерий Константинович - не только профессионал в своём деле, но и увлеченный человек. Ещё с институтской скамьи увлекался фотографией, лыжами. Он отличный спортсмен, опытный организатор. Сам многократно защищал честь района в областных соревнованиях. Многие ребята под его руководством  увлекались лыжней и становились призерами и победителями районных и областных соревнований. Молодого педагога, ответственного и творчески относящегося к сложному делу обучения и воспитания детей, прекрасно знающего свой предмет, заметили и п</w:t>
      </w:r>
      <w:r>
        <w:rPr>
          <w:rFonts w:cs="Times New Roman" w:ascii="Times New Roman" w:hAnsi="Times New Roman"/>
          <w:sz w:val="28"/>
        </w:rPr>
        <w:t>риказом заведующего городским отделом народного образования №42 от 19.08.1982 года назначили директором Береговой средней школы.</w:t>
      </w:r>
      <w:r>
        <w:rPr>
          <w:rFonts w:cs="Times New Roman" w:ascii="Times New Roman" w:hAnsi="Times New Roman"/>
          <w:sz w:val="28"/>
          <w:szCs w:val="28"/>
        </w:rPr>
        <w:t xml:space="preserve"> В этой должности он проработал до 2010 года. В настоящее время Коваленко Валерий Константинович уже четвертый год возглавляет Тарскую школу №2. </w:t>
      </w:r>
      <w:r>
        <w:rPr>
          <w:rFonts w:cs="Times New Roman" w:ascii="Times New Roman" w:hAnsi="Times New Roman"/>
          <w:sz w:val="28"/>
        </w:rPr>
        <w:t xml:space="preserve">Свой первый выпуск Береговая средняя школа выпустила в 1973 году. Тогда из её стен вышло 23 выпускника. Классным руководителем была Высоцкая Валентина Николаевна. 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</w:rPr>
        <w:t xml:space="preserve">В 1983 году по решению Тарского районного Совета народных депутатов Омской области от 15.05.1983 года №109 « Об изменении названия общеобразовательной школы района» в связи с переименованием населенного пункта Атак-Док в поселок Междуречье, Береговая средняя школа переименована в Муниципальное образовательное учреждение Междуреченская средняя общеобразовательная школа Тарского района Омской област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III. «МЕЖДУРЕЧЕНСКАЯ ШКОЛА СЕГОДНЯ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годня наша школа – дом для 158 учеников и 34 работников (20 педагогов и 14 работников обслуживающего персонала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Жизнью школы руководит профессионал своего дела, талантливый энергичный директор – Нина Анатольевна Мугак. За учебным процессом следит Мухамадеева Венера Ульфатовна, нашим воспитанием занимается Галина Васильевна Радочина и коллектив классных руководителей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Школа наша располагается в большом, просторном двухэтажном здании.  Правда, нас на время строительства детского сада потеснили немножко малыши, но зато летом этого года они будут справлять новоселье в красивом кирпичном здани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настоящее время в нашей школе работает дружный коллектив педагогов. У большинства учителей педагогический стаж более двадцати лет, а это опыт и высокий профессионализм. Есть педагоги, которые отдали своей любимой профессии более 40 лет. Это учитель биологии Каримова Валентина Николаевна, учитель математики Слободчикова Анна Иосифовна, учитель технологии и рукодельница Скокова Людмила Ивановна, учитель географии и бессменная вожатая, 17 лет проработавшая в Береговой школе пионерским вожаком Михеева Лидия Александровна. Почти 40 лет  учит математике влюбленная в свою работу Коваленко Светлана Ивановна. А сколько учителей  уже на заслуженном отдыхе: Константинович Галина Яковлевна, Дюба Марина Михайловна, Лебедевы Галина Николаевна и Иван Федорович, Леончик Вера Александровна, Латыпова Надежда Чаппаровна, Бугрова Зоя Ивановна и многие другие. Мы бесконечно благодарны всем учителям за знания, за любовь к делу, детям, школе. Мы никогда не забываем их. В школе дважды проходили конкурсы проектов «Году Учителя посвящается» и «Не стареют душой ветераны» (в 2010 году  и в 2013 году), в которых участвовали все классы. Ребята занимались в течение года сбором информации по учителям, опрашивали бывших выпускников, составляли презентации. И сейчас у нас собран большой материал об учителях, работавших в Атакской, Лесозаводской,  Речаповской, Береговой школах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ша школа сельская, удалена от районного центра, но мы считаем, что знания, которые она нам дает, нисколько не уступают знаниям городских школьников. В школе оборудован компьютерный класс с выходом в Интернет, что дает нам возможность в любое время получить нужную информацию. Старшие ребята готовятся к ЕГЭ и ГИА в режиме он-лайн, а мы готовим презентации, участвуем в проектах, конкурсах, олимпиадах. Практически каждый педагог применяет в преподавании своего предмета ИКТ, позволяющие сделать уроки интересными и познавательным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У нас есть школьное самоуправление «Ритм» («Решительная Инициативная Творческая Молодежь»), где мы с педагогами решаем вопросы внутренней жизни школы, готовим вместе праздники, участвуем в общешкольных мероприятиях, разрабатываем КТД. Праздники, организуемые в школе, всегда проходят весело, ярко и надолго остаются в памяти любого, кто их посетил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акже в прошлом году свой 10-летний юбилей отметил патриотический клуб «Современник», членом которого являюсь и я. За годы своего существования клуб семь раз становился победителем районного слета патриотических клубов и объединений, создал на базе нашей школы музей, где собраны экспонаты, рассказывающие о быте жителей нашего села, а также нами собран огромный материал о нашем крае. Мы продолжаем ежегодно пополнять музей новыми экспонатами и занимаемся поисковой работой. Сейчас мы закончили работу над разделом «История образования в нашем селе» и продолжаем собирать сведения об участниках Великой отечественной войны и тружениках тыла. Проводим акции «Милосердие», «Неделя добра», «Чистые улицы» и многие другие. Все это учит нас стать настоящими патриотами своей Родины. Совсем недавно мы побывали на </w:t>
      </w:r>
      <w:r>
        <w:rPr>
          <w:rFonts w:cs="Times New Roman" w:ascii="Times New Roman" w:hAnsi="Times New Roman"/>
          <w:color w:val="FF0000"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областном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За годы существования наша школа выпустила из своих стен свыше полутора тысяч учащихся, которые стали впоследствии хорошими специалистами. Нашу школу закончили кандидат</w:t>
      </w:r>
      <w:r>
        <w:rPr>
          <w:rFonts w:cs="Verdana" w:ascii="Verdana" w:hAnsi="Verdana"/>
          <w:b/>
          <w:bCs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</w:rPr>
        <w:t xml:space="preserve">педагогических наук, доцент кафедры общей педагогики Тарского филиала ОМГПУ Шахмарова Роза Разиевна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кончила математический факультет Омского государственного педагогического института им. М. Горького в 1987 г. Заведующая кафедрой ИКТО математического факультета филиала Омского государственного педагогического университета в г.Тара с 2003 г., заведующая кафедрой общей педагогики факультета педагогики и психологии с 2007 г. Список её научных публикаций насчитывает более 30 работ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</w:rPr>
        <w:t xml:space="preserve">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</w:rPr>
        <w:t xml:space="preserve">Ещё один кандидат биологических наук, преподаватель лечебного факультета кафедры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мобилизационной подготовки здравоохранения и медицины катастроф ОМГМА Каримов Альфрид Вакильевич закончил школу в 1997 году.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5 выпускников  окончили школу с золотыми и 37 с серебряными  медал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Учащиеся ежегодно занимают в олимпиадах района и конкурсах разного уровня призовые места. Есть в нашей школе отличные спортсмены. Школа постоянно занимает призовые места в районных соревнованиях по лыжам, легкой атлетике, армрестлингу, настольному теннису. Школьная команда была неоднократно победителем и призером районных спартакиад школьни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52"/>
        </w:rPr>
        <w:t>ДИРЕКТОРА</w:t>
      </w:r>
      <w:r>
        <w:rPr>
          <w:rFonts w:cs="Times New Roman" w:ascii="Times New Roman" w:hAnsi="Times New Roman"/>
          <w:sz w:val="28"/>
          <w:szCs w:val="56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 xml:space="preserve">МЕЖДУРЕЧЕНСКОЙ ШКОЛЫ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В ПЕРИОД С 1970 ГОДА ПО НАСТОЯЩЕЕ ВРЕМ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</w:rPr>
        <w:t>Каримов Васих Мирзафарович (1970-1977)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атюков Анатолий Терентьевич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Муромцев Валерий Петрович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Коваленко Валерий Константинович (1982-2010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Мугак Нина Анатольевна (2010 – по настоящее время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</w:rPr>
        <w:t>Мы считаем, что цель, поставленную в начале нашей работы, а именно - 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следовать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историю </w:t>
      </w:r>
      <w:r>
        <w:rPr>
          <w:rFonts w:cs="Times New Roman" w:ascii="Times New Roman" w:hAnsi="Times New Roman"/>
          <w:sz w:val="28"/>
        </w:rPr>
        <w:t>образования школ в селе Междуречье и развития Междуреченской школ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- </w:t>
      </w:r>
      <w:r>
        <w:rPr>
          <w:rFonts w:cs="Times New Roman" w:ascii="Times New Roman" w:hAnsi="Times New Roman"/>
          <w:spacing w:val="2"/>
          <w:sz w:val="28"/>
          <w:szCs w:val="28"/>
        </w:rPr>
        <w:t>мы достигли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д нами стояла задача: «</w:t>
      </w:r>
      <w:r>
        <w:rPr>
          <w:rFonts w:cs="Times New Roman" w:ascii="Times New Roman" w:hAnsi="Times New Roman"/>
          <w:color w:val="000000"/>
          <w:sz w:val="28"/>
        </w:rPr>
        <w:t>Показать возникновение образования в нашем селе, и какую роль оно играет сегодня».</w:t>
      </w: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i/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постарались как можно глубже изучить развитие образования в нашем селе на примерах Лесозаводской, Атакской (русской и татарской), Речаповской, Береговой школ и показать нашу Междуреченскую школу сегодня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м удалось восстановить историю возникновения образования в нашем большом селе. Было интересно во время бесед с бывшими учениками перечисленных школ узнавать новое не только о самих  жителях села, но и как развивалось село. Ведь там где есть школа, есть жизнь. И пока в селе стоит школа, село будет жи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литические справки по Атакскому Леспромхозу. Книги Приказов по ЛПХ. 1938-1987гг.  Т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исторического архи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справки по артели. Промартель. Дела № 8,9,12  1933-1954 гг.  Из архивных фондов Атакского леспромхоз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Юрьев. «Живи, деревенька моя...» - Омск, 2001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Юрьев. «Тара: годы, события, люди». - Омск. ООО «Издательский Дом «Наука», 2005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рхивы Наумовой М.Ю., Дюба Н.П., Иксановой А.Т., Рахматуллиной Х.А., Скоковой Л.И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НФОРМАТОР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мова Мария Юлисовна, 1936 г.р., с. Междуречье, пенсионерк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Мухамадеев Нурулла Каюмович, 1927 г.р., образование 4 класса, с. Междуречье, пенсионер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Скокова Людмила Ивановна, 1949 г.р., образование среднее специальное,         с. Междуречье,  учитель БОУ «Междуреченская СОШ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арева Екатерина Ивановна, 1960 г.р., пенсионерк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4"/>
        </w:rPr>
        <w:t>Кадраева Раися Чаппаровна, 1937 г.р., образование среднее специальное, пенсионер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СУРСЫ ИНТЕРНЕТ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0"/>
          <w:lang w:val="en-US" w:eastAsia="ru-RU"/>
        </w:rPr>
      </w:pPr>
      <w:hyperlink r:id="rId2">
        <w:r>
          <w:rPr>
            <w:rStyle w:val="InternetLink"/>
            <w:rFonts w:eastAsia="Times New Roman"/>
            <w:sz w:val="28"/>
            <w:szCs w:val="20"/>
            <w:lang w:val="en-US" w:eastAsia="ru-RU"/>
          </w:rPr>
          <w:t>http://www.gorod-ufa.com/ufa/sports/19739-nariman-ajtmuxametov- zavoeval-italyanskoe-legkoatleticheskoe-zoloto.html</w:t>
        </w:r>
      </w:hyperlink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0"/>
          <w:lang w:val="en-US" w:eastAsia="ru-RU"/>
        </w:rPr>
      </w:pPr>
      <w:hyperlink r:id="rId3">
        <w:r>
          <w:rPr>
            <w:rStyle w:val="InternetLink"/>
            <w:rFonts w:eastAsia="Times New Roman"/>
            <w:sz w:val="28"/>
            <w:szCs w:val="20"/>
            <w:lang w:val="en-US" w:eastAsia="ru-RU"/>
          </w:rPr>
          <w:t>http://professorrating.ru/kafedra.php?id=78</w:t>
        </w:r>
      </w:hyperlink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0"/>
          <w:lang w:val="en-US" w:eastAsia="ru-RU"/>
        </w:rPr>
      </w:pPr>
      <w:hyperlink r:id="rId4">
        <w:r>
          <w:rPr>
            <w:rStyle w:val="InternetLink"/>
            <w:rFonts w:eastAsia="Times New Roman"/>
            <w:sz w:val="28"/>
            <w:szCs w:val="20"/>
            <w:lang w:val="en-US" w:eastAsia="ru-RU"/>
          </w:rPr>
          <w:t>http://4itaem.com/author/alfrid_faridovich_izatulin-209925</w:t>
        </w:r>
      </w:hyperlink>
    </w:p>
    <w:p>
      <w:pPr>
        <w:pStyle w:val="Normal"/>
        <w:spacing w:lineRule="auto" w:line="360" w:before="0" w:after="200"/>
        <w:rPr/>
      </w:pPr>
      <w:hyperlink r:id="rId5">
        <w:r>
          <w:rPr>
            <w:rStyle w:val="InternetLink"/>
            <w:rFonts w:eastAsia="Times New Roman"/>
            <w:sz w:val="28"/>
            <w:szCs w:val="20"/>
            <w:lang w:val="en-US" w:eastAsia="ru-RU"/>
          </w:rPr>
          <w:t>http://tatarspb.ru/images/stories/tataryspb/saitbagin.jpg</w:t>
        </w:r>
      </w:hyperlink>
      <w:r>
        <w:rPr>
          <w:rFonts w:eastAsia="Times New Roman" w:cs="Arial" w:ascii="Arial" w:hAnsi="Arial"/>
          <w:color w:val="CB5822"/>
          <w:sz w:val="36"/>
          <w:szCs w:val="36"/>
          <w:lang w:val="en-US" w:eastAsia="ru-RU"/>
        </w:rPr>
        <w:t>.</w:t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-ufa.com/ufa/sports/19739-nariman-ajtmuxametov- zavoeval-italyanskoe-legkoatleticheskoe-zoloto.html" TargetMode="External"/><Relationship Id="rId3" Type="http://schemas.openxmlformats.org/officeDocument/2006/relationships/hyperlink" Target="http://professorrating.ru/kafedra.php?id=78" TargetMode="External"/><Relationship Id="rId4" Type="http://schemas.openxmlformats.org/officeDocument/2006/relationships/hyperlink" Target="http://4itaem.com/author/alfrid_faridovich_izatulin-209925" TargetMode="External"/><Relationship Id="rId5" Type="http://schemas.openxmlformats.org/officeDocument/2006/relationships/hyperlink" Target="http://tatarspb.ru/images/stories/tataryspb/saitbagin.jp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03:00Z</dcterms:created>
  <dc:creator>User</dc:creator>
  <dc:description/>
  <cp:keywords/>
  <dc:language>en-US</dc:language>
  <cp:lastModifiedBy>User</cp:lastModifiedBy>
  <cp:lastPrinted>2014-02-03T15:18:00Z</cp:lastPrinted>
  <dcterms:modified xsi:type="dcterms:W3CDTF">2001-12-31T20:10:00Z</dcterms:modified>
  <cp:revision>24</cp:revision>
  <dc:subject/>
  <dc:title/>
</cp:coreProperties>
</file>